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ápakovácsi Község Önkormányzat képviselő-testület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/2015. (II.23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z önkormányzat 2015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pakovácsi Község Önkormányzat Képviselő-testülete a Magyarország helyi önkormányzatairól szóló 2011. évi CLXXXIX. törvényben, az államháztartásról szóló 2011. évi CXCV. törvény (a továbbiakban: Áht.) 23-24. §-ában, valamint az Államháztartásról szóló törvény végrehajtásáról szóló 368/2011. (XII.31.) Korm.rendeletben (továbbiakban: Ávr.) foglaltak alapján a 2015. évi költségvetéséről a következőket rendeli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rendelet hatálya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§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ndelet hatálya kiterjed az önkormányzatra, valamint annak költségvetési szervére a Közös Hivatal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bevételei és kiadás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§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 az Önkormányzat 2015. évi összesített költségvetését az alábbiak szerint fogadja 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költségvetési bevételét </w:t>
        <w:tab/>
        <w:tab/>
        <w:tab/>
        <w:tab/>
        <w:tab/>
        <w:tab/>
        <w:tab/>
        <w:t xml:space="preserve">98.479 E Ft-ba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a) működési költségvetési bevételét </w:t>
        <w:tab/>
        <w:tab/>
        <w:tab/>
        <w:t xml:space="preserve">98.479 E Ft-b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költségvetési kiadását </w:t>
        <w:tab/>
        <w:tab/>
        <w:tab/>
        <w:tab/>
        <w:tab/>
        <w:tab/>
        <w:tab/>
        <w:t>113.774 E Ft-ba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) működési költségvetési kiadását</w:t>
        <w:tab/>
        <w:tab/>
        <w:tab/>
        <w:t xml:space="preserve">112.537 E Ft-ba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zemélyi jellegű kiadások</w:t>
        <w:tab/>
        <w:tab/>
        <w:tab/>
        <w:t xml:space="preserve">34.080 E Ft-ba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- munkaadókat terh. járulékok</w:t>
        <w:tab/>
        <w:tab/>
        <w:tab/>
        <w:t xml:space="preserve">   9.205 E Ft-ba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dologi kiadások </w:t>
        <w:tab/>
        <w:tab/>
        <w:tab/>
        <w:tab/>
        <w:tab/>
        <w:t xml:space="preserve"> 34.491 E Ft-ban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ellátottak pénzbeli juttatása </w:t>
        <w:tab/>
        <w:tab/>
        <w:tab/>
        <w:t xml:space="preserve">   3.050 E Ft-ba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gyéb működési célú kiadások </w:t>
        <w:tab/>
        <w:tab/>
        <w:tab/>
        <w:t xml:space="preserve"> 29.986 E Ft-ban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rtalék</w:t>
        <w:tab/>
        <w:tab/>
        <w:tab/>
        <w:tab/>
        <w:tab/>
        <w:tab/>
        <w:t xml:space="preserve">   1.725 E Ft-ban</w:t>
      </w:r>
    </w:p>
    <w:p>
      <w:pPr>
        <w:pStyle w:val="Normal"/>
        <w:ind w:left="720" w:firstLine="6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b) felhalmozási költségvetési kiadását </w:t>
        <w:tab/>
        <w:tab/>
        <w:t xml:space="preserve">     1.237 E Ft-ban </w:t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:</w:t>
        <w:tab/>
      </w:r>
    </w:p>
    <w:p>
      <w:pPr>
        <w:pStyle w:val="Normal"/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a felújítások előirányzatát </w:t>
        <w:tab/>
        <w:tab/>
        <w:t xml:space="preserve">       1.237 E Ft-ban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ltségvetési egyenlegének összegét: </w:t>
      </w:r>
      <w:r>
        <w:rPr>
          <w:rFonts w:cs="Arial" w:ascii="Arial" w:hAnsi="Arial"/>
          <w:b/>
          <w:i/>
          <w:sz w:val="24"/>
          <w:szCs w:val="24"/>
        </w:rPr>
        <w:t>- 15.29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 Ft</w:t>
      </w:r>
      <w:r>
        <w:rPr>
          <w:rFonts w:cs="Arial" w:ascii="Arial" w:hAnsi="Arial"/>
          <w:sz w:val="24"/>
          <w:szCs w:val="24"/>
        </w:rPr>
        <w:t>-ban állapítja meg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i hiány belső finanszírozását szolgáló előző évek pénzmaradványának igénybevétele </w:t>
      </w:r>
      <w:r>
        <w:rPr>
          <w:rFonts w:cs="Arial" w:ascii="Arial" w:hAnsi="Arial"/>
          <w:b/>
          <w:i/>
          <w:sz w:val="24"/>
          <w:szCs w:val="24"/>
        </w:rPr>
        <w:t>15.295 E Ft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bilitási tv. 3. § (1) bekezdése szerinti adósságot keletkeztető ügyletekből és kezességvállalásokból fennálló kötelezettsége, valamint többéves kihatással járó döntése az önkormányzatnak nincs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rtalék összegét </w:t>
      </w:r>
      <w:r>
        <w:rPr>
          <w:rFonts w:cs="Arial" w:ascii="Arial" w:hAnsi="Arial"/>
          <w:b/>
          <w:i/>
          <w:sz w:val="24"/>
          <w:szCs w:val="24"/>
        </w:rPr>
        <w:t>1.7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E Ft</w:t>
      </w:r>
      <w:r>
        <w:rPr>
          <w:rFonts w:cs="Arial" w:ascii="Arial" w:hAnsi="Arial"/>
          <w:sz w:val="24"/>
          <w:szCs w:val="24"/>
        </w:rPr>
        <w:t xml:space="preserve">-ban hagyja jóvá, melyből </w:t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ltartalék</w:t>
        <w:tab/>
        <w:tab/>
        <w:t xml:space="preserve">   150 E Ft</w:t>
      </w:r>
    </w:p>
    <w:p>
      <w:pPr>
        <w:pStyle w:val="Normal"/>
        <w:numPr>
          <w:ilvl w:val="0"/>
          <w:numId w:val="6"/>
        </w:numPr>
        <w:ind w:left="108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általános tartalék </w:t>
        <w:tab/>
        <w:t>1.575 E Ft</w:t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Önkormányzat összesített éves létszám előirányzatát 12 főben, a közfoglalkoztatottak éves létszám-előirányzatát 1 főben hagyja jóvá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(1) bekezdésben megállapított költségvetési bevételek forrásonkénti, a költségvetési kiadások jogcímenkénti megoszlását összesítetten a rendelet 1.sz.melléklete alapján határozza meg a képviselő-testület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3) A működési és felhalmozási bevételek és kiadások előirányzatai mérlegszerű bemutatását önkormányzati szinten a 2.1.sz. és a 2.2.sz.melléklet részletezi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működési hiány belső finanszírozásának érdekében a Képviselő-testület az előző év költségvetési maradványának az igénybevételét rendeli el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5) Intézményi térítési díjak 01.01-02.28.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iskola ebéd: </w:t>
        <w:tab/>
        <w:tab/>
        <w:tab/>
        <w:t>233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óvoda: </w:t>
        <w:tab/>
        <w:tab/>
        <w:tab/>
        <w:tab/>
        <w:t>364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ízórai</w:t>
        <w:tab/>
        <w:t xml:space="preserve">  65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béd</w:t>
        <w:tab/>
        <w:tab/>
        <w:t>233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uzsonna    </w:t>
        <w:tab/>
        <w:t xml:space="preserve">  65 Ft</w:t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Intézményi térítési díjak 03.01-tő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iskola ebéd: </w:t>
        <w:tab/>
        <w:tab/>
        <w:tab/>
        <w:t>336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óvoda:</w:t>
        <w:tab/>
        <w:tab/>
        <w:tab/>
        <w:tab/>
        <w:t>450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tízórai</w:t>
        <w:tab/>
        <w:t xml:space="preserve">  80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ebéd</w:t>
        <w:tab/>
        <w:tab/>
        <w:t>290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uzsonna</w:t>
        <w:tab/>
        <w:t xml:space="preserve">  80 Ft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A pápakovácsi állandó lakcímmel rendelkező édesanya szülés esetén szülési támogatásra jogosult, gyermeke születési anyakönyvi kivonatának bemutatásával, melynek összege 2015. évben 10.000.-Ft gyermekenként</w:t>
      </w:r>
      <w:r>
        <w:rPr/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(8) Minden önkormányzati képviselő (beleértve a polgármestert is) 30.000 Ft összegű éves képviselői kerettel rendelkezik, amely céltartalékként került megtervezésre. A képviselői keret a képviselő által megjelölt bármilyen célra felhasználható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 A képviselői keret felhasználásának szabálya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több képviselő kerete összevonható és a képviselők együttesen is rendelkezhetnek az összevont keret felhasználásáról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használás előtt a képviselő(k) a polgármesterrel egyeztetnek a megvalósítandó célról annak megvalósíthatóságáról és pénzügyi ütemezéséről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k írásban rendelkeznek a keret felhasználásáról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ivatal a polgármester közreműködésével megvalósítja a képviselő által megjelölt célt, feladatot és nyilvántartja a képviselői keret felhasználását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részletezés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z Önkormányzat költségvetési mérlegét közgazdasági tagolásban az 3. sz.melléklet mutatja be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előirányzat felhasználási tervét a 4. sz.melléklet mutatja be.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 költségvetési hozzájárulásokat az 5. sz.melléklet mutatja be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 céljellegű támogatásokat részletező kimutatást a 6.sz. melléklet szerint fogadja el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Az Önkormányzat felújítási kiadásainak célonkénti részletezését a 7. sz.melléklet szerint fogadja el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ópai uniós forrásból finanszírozott támogatással az önkormányzat nem rendelkezik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épviselő-testület a kiadások között 1.725 E Ft tartalékot állapít meg, melyből általános tartalék 1.575 E Ft, céltartalék 150 E Ft. Az általános tartalékkal való rendelkezés jogát a Képviselő-testület fenntartja magá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z Önkormányzat és az irányított intézmények költségvet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) A Képviselő-testület a 2. § (1) bekezdésében megállapított bevételek és kiadások önkormányzati, költségvetési szervenkénti megoszlását, az éves (engedélyezett) létszám előirányzatot és a közfoglalkoztatottak létszámát költségvetési szervenként, feladatonként a 8.1-8.2 sz. mellékletek szerint határozza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2) A Képviselő–testület felhatalmazza a polgármestert, hogy az Önkormányzat, valamint a költségvetési szervei összeállított, tartalmi és formai szempontból ellenőrzött költségvetését az önkormányzati rendelet-tervezet Képviselő-testület elé terjesztésének határidejét követő 30 napon belül a Kincstár területi szervéhez nyújtsa b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2015. évi költségvetés végrehajtásával kapcsolatos szabály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i szintű költségvetés végrehajtásáért a polgármester, a könyvvezetéssel kapcsolatos feladatok ellátásáért a jegyző a felelő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gazdálkodásának biztonságáért a Képviselő-testület, a gazdálkodás szabályszerűségéért a polgármester felelős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képviselő-testület a köztisztviselők illetményalapját a jogszabályban meghatározott mértékben (38.650 Ft) állapítja meg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Erzsébet utalvány értéke nettó 8.000 Ft/fő/hó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 Közös Hivatal dolgozóinak cafeteria-keretét bruttó 200 E Ft/fő/év összegben határozza meg.</w:t>
      </w:r>
    </w:p>
    <w:p>
      <w:pPr>
        <w:pStyle w:val="Normal"/>
        <w:ind w:left="7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Az önkormányzat gazdálkodása során az év közben létrejött költségvetési többlet pénzintézeti pénzlekötés útján hasznosítható. A költségvetési többlet hasznosításával kapcsolatos szerződések, illetve pénzügyi műveletek lebonyolítását 6 millió forintig a képviselő-testület a polgármester hatáskörébe utalja. A polgármester az ezzel kapcsolatos intézkedéséről a következő képviselő-testületi ülésen tájékoztatást adni köteles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hiány csökkentése érdekében évközben folyamatosan figyelemmel kell kísérni a kiadások csökkentésének és a bevételek növelésének lehetőségei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Kiegészítő támogatás igényléséről a működőképességet veszélyeztető helyzet esetében a polgármester gondoskodik, külön képviselő-testületi döntés alapján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 jóváhagyott kiadási előirányzatok közötti átcsoportosítás jogát minden esetben fenntartja magá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Képviselő-testület az előirányzat-módosítás, előirányzat-átcsoportosítás átvezetéseként - az első negyedév kivételével -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mennyiben az Önkormányzat év közben a költségvetési rendelet készítésekor nem ismert többletbevételhez jut, vagy bevételei a tervezettől elmaradnak, arról a polgármester a Képviselő-testületet tájékozta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képviselő-testület által jóváhagyott kiemelt előirányzatokat valamennyi költségvetési szerv köteles betar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gazdálkodás szabálya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rendeletben meghatározott bevételi és kiadási előirányzatai felett az intézmények vezetői előirányzat-felhasználási jogkörrel rendelkeznek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i szervek az alapfeladataik ellátását szolgáló személyi juttatásokkal és az azokhoz kapcsolódó járulékok és egyéb közterhek előirányzataival minden esetben, egyéb előirányzatokkal a munkamegosztási megállapodásban foglaltaknak megfelelően rendelkez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költségvetési szervek az évközi előirányzat-módosításokról a jegyző által elrendelt formában kötelesek naprakész nyilvántartást vezet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végrehajtásának ellenőrz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z Önkormányzat a költségvetés végrehajtását belső ellenőrzés keretében ellenőrzi. A belső ellenőrzési feladatokat a Pápakörnyéki Önkormányzatok Feladatellátó Társulása keretében működő ellenőrzési társulás végzi az éves ellenőrzési munkatervé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jegyző köteles olyan kontrolltevékenységeket kialakítani, melyek biztosítják a kockázatok kezelését, hozzájárulnak a célok eléréséhez. Minden tevékenységre vonatkozóan biztosítani kell a folyamatba épített, előzetes, utólagos és vezetői ellenőrzést (FEUVE). A költségvetési szervek vezetői kötelesek a költségvetési szervek belső kontrollrendszeréről és belső ellenőrzéséről szóló 370/2011. (XII. 31.) Korm. rendelet 1. melléklet szerinti nyilatkozatban értékelni a költségvetési szerv belső kontrollrendszerének minősé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Átmeneti gazdálkod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Az Áht. 25. § (3) alapján – mivel az Önkormányzat 2015. január 1-jéig a költségvetési rendeletét nem alkotta meg – a polgármester jogosult az Önkormányzat költségvetését megillető bevételeknek a hatályos jogszabályok szerinti beszedésére, és az előző évi kiadási előirányzatokon belül a kiadások arányos teljesítésére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2015. évi költségvetés elfogadásakor – az (1) bekezdésben foglaltak alapján – a Képviselő-testületnek beszámol, a Képviselő-testület a beszedett bevételeket és a teljesített kiadásokat e rendeletbe beépítve fogadja el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ró rendelkezések</w:t>
      </w:r>
    </w:p>
    <w:p>
      <w:pPr>
        <w:pStyle w:val="Normal"/>
        <w:ind w:left="435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10. §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 kihirdetést követő napo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Pápakovácsi, 2015. február 11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ghardt Ferenc</w:t>
        <w:tab/>
        <w:tab/>
        <w:tab/>
        <w:t>Bóka Istvánné</w:t>
      </w:r>
    </w:p>
    <w:p>
      <w:pPr>
        <w:pStyle w:val="Normal"/>
        <w:ind w:left="14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lgármester </w:t>
        <w:tab/>
        <w:tab/>
        <w:tab/>
        <w:t xml:space="preserve">   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 rendelet kihirdetve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ápakovácsi, 2015. február 23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óka Istvánné</w:t>
      </w:r>
    </w:p>
    <w:p>
      <w:pPr>
        <w:pStyle w:val="Normal"/>
        <w:ind w:left="354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07" w:bottom="96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3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0:00Z</dcterms:created>
  <dc:creator>Géptesztelő példány</dc:creator>
  <dc:description/>
  <cp:keywords/>
  <dc:language>en-US</dc:language>
  <cp:lastModifiedBy>Iroda06</cp:lastModifiedBy>
  <cp:lastPrinted>2015-02-10T06:20:00Z</cp:lastPrinted>
  <dcterms:modified xsi:type="dcterms:W3CDTF">2015-02-24T16:20:00Z</dcterms:modified>
  <cp:revision>2</cp:revision>
  <dc:subject/>
  <dc:title>A zárszámadási rendelet-tervezet előterjesztésének javasolt szerkezete:</dc:title>
</cp:coreProperties>
</file>