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ápakovácsi   Község  Önkormányzat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Képviselő-testül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8596 Pápakovácsi Fő utca 19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ám:Pk 7-23 /2014.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szCs w:val="24"/>
        </w:rPr>
        <w:t>J E G Y Z Ő K Ö N Y 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szCs w:val="24"/>
        </w:rPr>
        <w:t>Készült:</w:t>
      </w:r>
      <w:r>
        <w:rPr>
          <w:rFonts w:cs="Arial" w:ascii="Arial" w:hAnsi="Arial"/>
          <w:szCs w:val="24"/>
        </w:rPr>
        <w:t xml:space="preserve"> Pápakovácsi  Község Önkormányzat Képviselő-testületének 2014. szeptember 16-án   18.00   órától  tartott nyilvános ülés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 helye:</w:t>
      </w:r>
      <w:r>
        <w:rPr>
          <w:rFonts w:cs="Arial" w:ascii="Arial" w:hAnsi="Arial"/>
          <w:sz w:val="24"/>
          <w:szCs w:val="24"/>
        </w:rPr>
        <w:t xml:space="preserve"> Polgármesteri Hivatal  8596 Pápakovácsi Fő utca 19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len vannak</w:t>
      </w:r>
      <w:r>
        <w:rPr>
          <w:rFonts w:cs="Arial" w:ascii="Arial" w:hAnsi="Arial"/>
          <w:sz w:val="24"/>
          <w:szCs w:val="24"/>
        </w:rPr>
        <w:t>: Burghardt Ferenc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Vilman Csaba al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Englertné Baranyai Krisztina   képvisel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Lőwinger Zsolt képvisel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ácskozási joggal volt jelen: Kissné Szántó Mária al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Molnár-Margl Mónika köztisztvisel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elenléti ív jkv. 1. melléklet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ghardt Ferenc   polgármester </w:t>
      </w:r>
      <w:r>
        <w:rPr>
          <w:rFonts w:cs="Arial" w:ascii="Arial" w:hAnsi="Arial"/>
          <w:sz w:val="24"/>
          <w:szCs w:val="24"/>
        </w:rPr>
        <w:t xml:space="preserve">köszöntötte a jelenlevőket, megállapította, hogy a testület határozatképes, mivel 5 fő képviselő-testületi tag közül 4 fő   jelen van, az ülést megnyito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olta az alábbi  napirend tárgyalásá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Beszámoló az Önkormányzat 2014. évi pénzügyi tervének I. féléves végrehajtásáró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) 2014. évi költségvetési rendelet módosítás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) Helyi adórendeletek felülvizsgála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Vegyes ügy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eghívó jkv. 2. mellékle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stület  a javasolt napirenddel   vita nélkül egyetértett, más napirendre javaslat nem vo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 TÁRGYALÁ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/ Beszámoló az Önkormányzat 2014. évi pénzügyi tervének I. féléves végrehaj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őadó: Burghardt Ferenc polgármest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ghardt Ferenc polgármester </w:t>
      </w:r>
      <w:r>
        <w:rPr>
          <w:rFonts w:cs="Arial" w:ascii="Arial" w:hAnsi="Arial"/>
          <w:sz w:val="24"/>
          <w:szCs w:val="24"/>
        </w:rPr>
        <w:t>megállapította, hogy a képviselők az előterjesztés anyagát a meghívóval együtt kézhez kapták. (jkv. 3. melléklet)  Kérte a véleményeket, hozzászólásokat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ilman Csaba alpolgármester:</w:t>
      </w:r>
      <w:r>
        <w:rPr>
          <w:rFonts w:cs="Arial" w:ascii="Arial" w:hAnsi="Arial"/>
          <w:sz w:val="24"/>
          <w:szCs w:val="24"/>
        </w:rPr>
        <w:t xml:space="preserve">  Ez évben a közös hivatal állami támogatását Pápakovácsi Önkormányzat kapja. Kérdése, hogy a maradvány Pápakovácsiban marad vagy visszaosztásra került a fenntartó települések részére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ásik kérdése: az óvodai állami támogatás elemeinek ismertetése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Javaslata továbbá, hogy meg kell vizsgálni az önkormányzat Áfa-körbe való visszatérésének lehetőségét, ha az önkormányzat áfa-alany lenne, véleménye szerint ebből előnye származna, mivel az étkezés után kifizetett Áfa nagyon magas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beszámolóban szereplő tartalék mit takar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lnár-Margl Mónika köztisztviselő: </w:t>
      </w:r>
      <w:r>
        <w:rPr>
          <w:rFonts w:cs="Arial" w:ascii="Arial" w:hAnsi="Arial"/>
          <w:sz w:val="24"/>
          <w:szCs w:val="24"/>
        </w:rPr>
        <w:t xml:space="preserve">A hivatal támogatása átutalásra kerül a hivatal számlájára. Amennyiben év végén maradvány van, az pénzmaradványként szerepel, a zárszámadás elfogadásakor az együttes ülés dönt arról, hogy visszakérik, vagy a hivatal számláján marad. Általában az volt a gyakorlat, hogy a pénzmaradvány összegével már a következő évi költségvetés elkészítésekor is számoltak, így például ez évben nem kellett a fenntartó önkormányzatoknak külön hozzájárulást biztosítani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oda állami támogatása a bértámogatásból, működési támogatásból és étkezési támogatásból, illetve a bejáró gyermekek utáni utazási támogatásból  tevődik össze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fa alanyként történő bejelentkezésnek meg vannak a jogszabályi feltételei, ennek az önkormányzat nem felel meg. Másrészt átgondolandó, mert ezzel a kimenő számlákat is ÁFA terheli pl. bérleti díjak, gyermekek étkezési díja, ez utóbbinál a szülők terhei is jelentősen növekednének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talék összege feladattal nem terhelt előirányzatot jelent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Englertné Baranyai Krisztina képviselő:</w:t>
      </w:r>
      <w:r>
        <w:rPr>
          <w:rFonts w:cs="Arial" w:ascii="Arial" w:hAnsi="Arial"/>
          <w:sz w:val="24"/>
          <w:szCs w:val="24"/>
        </w:rPr>
        <w:t xml:space="preserve"> Megkérdezte, hogy a fejlesztési támogatásból létesülő orvosi rendelő előtti parkoló már befejezett-e? Jelenleg murvával fedett a terület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rokra helyezett betonelemek milyen súlyt bírnak el, gondolván arra, hogy nagyobb gépjárművek is közlekedhetnek rajta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olta, hogy a volt gyógyszertári épület ereszcsatornával ellátását mielőbb oldják meg, az épület állagának védelme érdekében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ghardt Ferenc polgármester</w:t>
      </w:r>
      <w:r>
        <w:rPr>
          <w:rFonts w:cs="Arial" w:ascii="Arial" w:hAnsi="Arial"/>
          <w:sz w:val="24"/>
          <w:szCs w:val="24"/>
        </w:rPr>
        <w:t xml:space="preserve"> válaszában elmondta, hogy a területet bitumenes fedéssel látják el. Az elemek teherbírása megfelelő, nem kell súlykorlátozás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mlített épület ereszcsatornázása napirenden van, nem jelentős költség, mert nem kell sok anyag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ilman Csaba alpolgármester</w:t>
      </w:r>
      <w:r>
        <w:rPr>
          <w:rFonts w:cs="Arial" w:ascii="Arial" w:hAnsi="Arial"/>
          <w:sz w:val="24"/>
          <w:szCs w:val="24"/>
        </w:rPr>
        <w:t xml:space="preserve"> javasolta, hogy a parkoló területét jelezzék.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zzászólásokat követően Burghardt Ferenc kérte a képviselőket szavazásra a beszámoló elfogadásával kapcsolatban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ápakovácsi Önkormányzat  képviselő-testülete 4 igen szavazattal – ellenszavazat és tartózkodás nélkül – a következő határozatot hozta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48/2014. (IX. 16.)  KT határozat</w:t>
      </w:r>
    </w:p>
    <w:p>
      <w:pPr>
        <w:pStyle w:val="Normal"/>
        <w:tabs>
          <w:tab w:val="clear" w:pos="708"/>
          <w:tab w:val="left" w:pos="1905" w:leader="none"/>
        </w:tabs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ápakovácsi   község Önkormányzat Képviselő-testülete az önkormányzat 2014. évi pénzügyi tervének I. féléves végrehajtásáról szóló beszámolót az előterjesztés szerint elfogadja. </w:t>
      </w:r>
    </w:p>
    <w:p>
      <w:pPr>
        <w:pStyle w:val="Normal"/>
        <w:tabs>
          <w:tab w:val="clear" w:pos="708"/>
          <w:tab w:val="left" w:pos="1905" w:leader="none"/>
        </w:tabs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Felkéri a képviselő-testület a polgármestert, hogy a terv további végrehajtásáról gondoskodjon.</w:t>
      </w:r>
    </w:p>
    <w:p>
      <w:pPr>
        <w:pStyle w:val="Normal"/>
        <w:tabs>
          <w:tab w:val="clear" w:pos="708"/>
          <w:tab w:val="left" w:pos="1905" w:leader="none"/>
        </w:tabs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905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idő:</w:t>
      </w:r>
      <w:r>
        <w:rPr>
          <w:rFonts w:cs="Arial" w:ascii="Arial" w:hAnsi="Arial"/>
          <w:sz w:val="24"/>
          <w:szCs w:val="24"/>
        </w:rPr>
        <w:t xml:space="preserve"> 2014. december 3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2014. évi költségvetési rendelet módos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ó: Burghardt   Ferenc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urghardt   Ferenc  polgármester </w:t>
      </w:r>
      <w:r>
        <w:rPr>
          <w:rFonts w:cs="Arial" w:ascii="Arial" w:hAnsi="Arial"/>
          <w:sz w:val="24"/>
          <w:szCs w:val="24"/>
        </w:rPr>
        <w:t>megállapította, hogy a rendelettervezetet  (jkv. 4. melléklet) a képviselők a meghívóval kézhez kapták. Javasolta a tervezetek elfogadásá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ás nem vo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kérte a képviselőket a szavazás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pakovácsi község Önkormányzat Képviselő-testülete 4 igen szavazattal – ellenszavazat és tartózkodás nélkül – a következő rendeletet alkot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ápakovácsi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/2014 (IX.24.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az Önkormányzat 2014. évi költségvetéséről szóló 1/2014. (II.21.)önkormányzati  rendeletének módosításá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ndelet és egységes szerkezete a jkv. 5. mellékle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) Helyi adórendeletek felülvizsgála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ó: Burghardt Ferenc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rghardt Ferenc polgármester</w:t>
      </w:r>
      <w:r>
        <w:rPr>
          <w:rFonts w:cs="Arial" w:ascii="Arial" w:hAnsi="Arial"/>
          <w:sz w:val="24"/>
          <w:szCs w:val="24"/>
        </w:rPr>
        <w:t xml:space="preserve"> megállapította, hogy az iparűzési adó és magánszemélyek kommunális adójára vonatkozó előterjesztéseket, rendelettervezeteket a képviselők a meghívóval együtt kézhez kapták. (jkv. 6. melléklete)  Javasolta a kiküldött tervezetek elfogadását. Az iparűzési adórendeletben az ideiglenes jelleggel végzett iparűzési tevékenység esetén egységesen 5000 Ft összegű adómértéket javasol megállap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zzászólás nem vol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kérte a képviselőket az iparűzési adórendelettel kapcsolatos szavazás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pakovácsi Önkormányzat Képviselő-testülete 4 igen szavazattal – ellenszavazat és tartózkodás nélkül – a következő rendeletet alkot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ápakovácsi  Község Önkormányzata Képviselő-testületének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0/2014. (IX.2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helyi iparűzési adóról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rendelet a jegyzőkönyv 7. mellékle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öntés követően a polgármester kérte a képviselőket a magánszemélyek kommunális adójára vonatkozó rendelettervezettel kapcsolatos szavaz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pakovácsi Önkormányzat Képviselő-testülete 4 igen szavazattal – ellenszavazat és tartózkodás nélkül- a következő rendeletet alkot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ápakovácsi  Község Önkormányzata Képviselő-testületének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1/2014. (IX.2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magánszemélyek kommunális adójáról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 rendelet a jegyzőkönyv 8. melléklete)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) Vegyes ügyek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.) Csatlakozás a Bursa Hungarica Felsőoktatási Ösztöndíj rendszerhe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ó: Burghardt Ferenc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rghardt Ferenc polgármester</w:t>
      </w:r>
      <w:r>
        <w:rPr>
          <w:rFonts w:cs="Arial" w:ascii="Arial" w:hAnsi="Arial"/>
          <w:sz w:val="24"/>
          <w:szCs w:val="24"/>
        </w:rPr>
        <w:t xml:space="preserve"> tájékoztatta a képviselőket, hogy sor került a Bursa Hungarica Felsőoktatási Ösztöndíj pályázatra. Október 1-ig kell dönteni a csatlakozásról, illetve október 3-ánki kell írni a pályázatot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nglertné Baranyai Krisztina képviselő:</w:t>
      </w:r>
      <w:r>
        <w:rPr>
          <w:rFonts w:cs="Arial" w:ascii="Arial" w:hAnsi="Arial"/>
          <w:sz w:val="24"/>
          <w:szCs w:val="24"/>
        </w:rPr>
        <w:t xml:space="preserve"> A tavalyi feltételekkel támogatja a csatlakozást. 65 e Ft/fő családi jövedelem esetén javasolja az ösztöndíj megadását havi 5000 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k a javaslattal egyetértet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pakovácsi község Önkormányzat Képviselő-testülete 4 igen szavazattal – ellenszavazat és tartózkodás nélkül – az alábbi határozatot hozta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9/2014. (IX.16.) KT határozat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pakovácsi   község Önkormányzat Képviselő-testülete elhatározza, hogy csatlakozik a 2015 évre szóló Bursa Hungarica Felsőoktatási Önkormányzati Ösztöndíjpályázathoz. A támogatás összege 5000 ft/fő/hó, jogosultsági határ 65.000 ft/fő jövedelem (család jövedelme alapján).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képviselő-testület a polgármestert és az aljegyzőt, hogy regisztrálásáról, valamint a csatlakozási nyilatkozat határidőre történő megküldéséről, a pályázat kiírásáról gondoskodjon.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 xml:space="preserve"> polgármester, aljegyző</w:t>
        <w:tab/>
        <w:tab/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4"/>
          <w:szCs w:val="24"/>
        </w:rPr>
        <w:t>Határidő:</w:t>
      </w:r>
      <w:r>
        <w:rPr>
          <w:rFonts w:cs="Arial" w:ascii="Arial" w:hAnsi="Arial"/>
          <w:sz w:val="24"/>
          <w:szCs w:val="24"/>
        </w:rPr>
        <w:t xml:space="preserve"> csatlakozási nyilatkozat megküldése: október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pályázat kiírása: októbe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.) Tájékoztatá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urghardt Ferenc polgármester</w:t>
      </w:r>
      <w:r>
        <w:rPr>
          <w:rFonts w:cs="Arial" w:ascii="Arial" w:hAnsi="Arial"/>
          <w:sz w:val="24"/>
          <w:szCs w:val="24"/>
        </w:rPr>
        <w:t xml:space="preserve"> tájékoztatta a képviselőket a  hétvégi nagy esőzés következtében kialakult helyzetről. A Séd utcában öntötte el az esővíz a kerteket, házak  udvarát, 1 lakóház volt veszélyben, ott homokzsákokkal védekeztek. Mivel a Séd medre nincs kitisztítva, a Pápai Vizitársulatnak levelet írtak, hogy gondoskodjanak a meder tisztításáró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ásik  veszélyes helyzet a Fő utca 57-61 házak mögötti szántóföldről lefolyó víz által okozott károk. A kertekre, udvarokra nemcsak esővíz, hanem nagy mennyiségű, föld,homok, hordalék is került. Hétfőn a katasztrófavédelmi szakemberekkel is bejárták a területet, és – mint  vízkár-elhárítási tervben is szerepel – megoldásként a szántón olyan növények (pl. lucerna) ültetése, mely legalább a víz folyását lassítaná és megfogná a földet. Ezen kívül víztároló medence kiásása is enyhítene nagy esőzés eseté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nglertné Baranyai Krisztina képviselő </w:t>
      </w:r>
      <w:r>
        <w:rPr>
          <w:rFonts w:cs="Arial" w:ascii="Arial" w:hAnsi="Arial"/>
          <w:sz w:val="24"/>
          <w:szCs w:val="24"/>
        </w:rPr>
        <w:t>– aki a földterület bérlője – elmondta, hogy lucernát szeretnének vetni a földbe, de sajnos az esős időjárás miatt még nem sikerült elve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ájékoztatást követően Burghardt Ferenc polgármester megköszönte a képviselők 4 év alatt végzett munkáját, további sok sikert, jó egészséget kívánt mindenkinek,  mivel terveik szerint ez volt az utolsó, választás előtti képviselő-testületi ülés. A képviselők emlékplakettet kapt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ghardt Ferenc polgármester a képviselő-testület ülését 19.30 órakor bezár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urghardt Ferenc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Bóka Istvánné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lgármester                                                                       jegyző </w:t>
      </w:r>
      <w:r>
        <w:rPr>
          <w:rFonts w:cs="Arial" w:ascii="Arial" w:hAnsi="Arial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sz w:val="24"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35:00Z</dcterms:created>
  <dc:creator>Pápakovácsi</dc:creator>
  <dc:description/>
  <cp:keywords/>
  <dc:language>en-US</dc:language>
  <cp:lastModifiedBy>Pápakovácsi</cp:lastModifiedBy>
  <cp:lastPrinted>2014-09-24T12:43:00Z</cp:lastPrinted>
  <dcterms:modified xsi:type="dcterms:W3CDTF">2014-09-24T10:43:00Z</dcterms:modified>
  <cp:revision>3</cp:revision>
  <dc:subject/>
  <dc:title>Pápakovácsi   Község  Önkormányzat</dc:title>
</cp:coreProperties>
</file>