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aprtelmezs"/>
        <w:jc w:val="both"/>
        <w:rPr/>
      </w:pPr>
      <w:r>
        <w:rPr>
          <w:rFonts w:cs="Arial" w:ascii="Arial" w:hAnsi="Arial"/>
          <w:b/>
          <w:bCs/>
          <w:i/>
          <w:iCs/>
        </w:rPr>
        <w:t>PÁPAKOVÁCSI  ÖNKORMÁNYZAT</w:t>
      </w:r>
    </w:p>
    <w:p>
      <w:pPr>
        <w:pStyle w:val="Alaprtelmezs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KÉPVISELŐ-TESTÜLETE</w:t>
      </w:r>
    </w:p>
    <w:p>
      <w:pPr>
        <w:pStyle w:val="Alaprtelmezs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8596 Pápakovácsi Fő utca 19.</w:t>
      </w:r>
    </w:p>
    <w:p>
      <w:pPr>
        <w:pStyle w:val="Alaprtelmezs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bCs/>
          <w:i/>
          <w:iCs/>
        </w:rPr>
        <w:t>Szám</w:t>
      </w:r>
      <w:r>
        <w:rPr>
          <w:rFonts w:cs="Arial" w:ascii="Arial" w:hAnsi="Arial"/>
        </w:rPr>
        <w:t>: Pk 7-24/2014.</w:t>
      </w:r>
    </w:p>
    <w:p>
      <w:pPr>
        <w:pStyle w:val="Alaprtelmezs"/>
        <w:jc w:val="center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  <w:t>Jegyzőkönyv</w:t>
      </w:r>
    </w:p>
    <w:p>
      <w:pPr>
        <w:pStyle w:val="Alaprtelmezs"/>
        <w:jc w:val="both"/>
        <w:rPr>
          <w:rFonts w:ascii="Arial" w:hAnsi="Arial" w:cs="Arial"/>
          <w:b/>
          <w:b/>
          <w:bCs/>
          <w:i/>
          <w:i/>
          <w:iCs/>
          <w:caps/>
        </w:rPr>
      </w:pPr>
      <w:r>
        <w:rPr>
          <w:rFonts w:cs="Arial" w:ascii="Arial" w:hAnsi="Arial"/>
          <w:b/>
          <w:bCs/>
          <w:i/>
          <w:iCs/>
          <w:caps/>
        </w:rPr>
      </w:r>
    </w:p>
    <w:p>
      <w:pPr>
        <w:pStyle w:val="Alaprtelmezs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bCs/>
          <w:i/>
          <w:iCs/>
        </w:rPr>
        <w:t>Készült</w:t>
      </w:r>
      <w:r>
        <w:rPr>
          <w:rFonts w:cs="Arial" w:ascii="Arial" w:hAnsi="Arial"/>
        </w:rPr>
        <w:t>: Pápakovácsi    Község Önkormányzat képviselő-testülete 2014. október 21-án   18.00  órakor megtartott nyilvános testületi ülésről.</w:t>
      </w:r>
    </w:p>
    <w:p>
      <w:pPr>
        <w:pStyle w:val="Alaprtelmez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laprtelmezs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bCs/>
          <w:i/>
          <w:iCs/>
        </w:rPr>
        <w:t>Az ülés helye: Polgármesteri Hivatal</w:t>
      </w:r>
      <w:r>
        <w:rPr>
          <w:rFonts w:cs="Arial" w:ascii="Arial" w:hAnsi="Arial"/>
        </w:rPr>
        <w:t xml:space="preserve">  </w:t>
      </w:r>
    </w:p>
    <w:p>
      <w:pPr>
        <w:pStyle w:val="Alaprtelmezs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ápakovácsi Fő utca 19. </w:t>
      </w:r>
    </w:p>
    <w:p>
      <w:pPr>
        <w:pStyle w:val="Alaprtelmez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4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Jelen vannak</w:t>
      </w:r>
      <w:r>
        <w:rPr>
          <w:rFonts w:cs="Arial" w:ascii="Arial" w:hAnsi="Arial"/>
        </w:rPr>
        <w:t>: Burghardt Ferenc polgármester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Ihász László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Orbán Gábor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Takács László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Vándor Zoltán képviselők (5 fő) 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nácskozási joggal részt vett: Kissné Szántó Mária aljegyző </w:t>
      </w:r>
    </w:p>
    <w:p>
      <w:pPr>
        <w:pStyle w:val="Normal"/>
        <w:ind w:right="664" w:hanging="0"/>
        <w:jc w:val="both"/>
        <w:rPr/>
      </w:pPr>
      <w:r>
        <w:rPr>
          <w:rFonts w:cs="Arial" w:ascii="Arial" w:hAnsi="Arial"/>
        </w:rPr>
        <w:tab/>
        <w:tab/>
        <w:tab/>
        <w:tab/>
        <w:t xml:space="preserve">        Vanyolai Tivadar  HVB elnöke (1.         </w:t>
        <w:tab/>
        <w:tab/>
        <w:tab/>
        <w:tab/>
        <w:tab/>
        <w:t xml:space="preserve">        napirend tárgyalásánál) 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jelenléti iv a jkv. 1. melléklete) </w:t>
      </w:r>
    </w:p>
    <w:p>
      <w:pPr>
        <w:pStyle w:val="Normal"/>
        <w:ind w:right="6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08" w:hanging="0"/>
        <w:jc w:val="both"/>
        <w:rPr/>
      </w:pPr>
      <w:r>
        <w:rPr>
          <w:rFonts w:cs="Arial" w:ascii="Arial" w:hAnsi="Arial"/>
          <w:b/>
        </w:rPr>
        <w:t>Burghardt Ferenc polgármester</w:t>
      </w:r>
      <w:r>
        <w:rPr>
          <w:rFonts w:cs="Arial" w:ascii="Arial" w:hAnsi="Arial"/>
        </w:rPr>
        <w:t xml:space="preserve"> köszöntötte a képviselőket, Megállapította, hogy az 5  fő képviselőből 5 fő megjelent, az ülés határozatképes, azt megnyitotta.</w:t>
      </w:r>
    </w:p>
    <w:p>
      <w:pPr>
        <w:pStyle w:val="Normal"/>
        <w:ind w:right="-1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>Javasolta az alábbi napirend elfogadását</w:t>
      </w:r>
      <w:r>
        <w:rPr>
          <w:rFonts w:cs="Arial" w:ascii="Arial" w:hAnsi="Arial"/>
          <w:sz w:val="26"/>
          <w:szCs w:val="26"/>
        </w:rPr>
        <w:t xml:space="preserve">, a kiküldött meghívóban foglaltaknak megfelelően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(meghívó a jkv. 2. melléklete) </w:t>
      </w:r>
    </w:p>
    <w:p>
      <w:pPr>
        <w:pStyle w:val="Alaprtelmezs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Napirend </w:t>
      </w:r>
    </w:p>
    <w:p>
      <w:pPr>
        <w:pStyle w:val="Alaprtelmezs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VB elnökének beszámolója a választás lebonyolításáról, eredményéről. </w:t>
      </w:r>
    </w:p>
    <w:p>
      <w:pPr>
        <w:pStyle w:val="Alaprtelmezs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adó: Vanyolai Tivadar   HVB elnöke</w:t>
      </w:r>
    </w:p>
    <w:p>
      <w:pPr>
        <w:pStyle w:val="Alaprtelmezs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viselők  eskütétele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polgármester eskütétele a képviselő-testület előtt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Ügyrendi bizottság választása </w:t>
      </w:r>
    </w:p>
    <w:p>
      <w:pPr>
        <w:pStyle w:val="Alaprtelmezs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őadó: Burghardt Ferenc  polgármester</w:t>
      </w:r>
    </w:p>
    <w:p>
      <w:pPr>
        <w:pStyle w:val="Alaprtelmezs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Alpolgármester választása, alpolgármester eskütétele</w:t>
      </w:r>
    </w:p>
    <w:p>
      <w:pPr>
        <w:pStyle w:val="Alaprtelmezs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Előadó: Burghardt  Ferenc  polgármester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6.  Polgármester tiszteletdíjának és költségtérítésének  megállapítása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</w:rPr>
        <w:t>Alpolgármester tiszteletdíjának, költségtérítésének    megállapítása</w:t>
      </w:r>
    </w:p>
    <w:p>
      <w:pPr>
        <w:pStyle w:val="Alaprtelmezs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Előadó: Burghardt  Ferenc  polgármester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épviselők tiszteletdíjának megállapítása</w:t>
      </w:r>
    </w:p>
    <w:p>
      <w:pPr>
        <w:pStyle w:val="Alaprtelmezs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Előadó: Burghardt    Ferenc polgármester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 xml:space="preserve">9.  Szervezeti és Működési Szabályzat  felülvizsgálata </w:t>
      </w:r>
    </w:p>
    <w:p>
      <w:pPr>
        <w:pStyle w:val="Alaprtelmezs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Előadó: Burghardt   Ferenc polgármester</w:t>
      </w:r>
    </w:p>
    <w:p>
      <w:pPr>
        <w:pStyle w:val="Alaprtelmezs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0. Gazdasági program meghatározása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>Előadó: Burghardt  Ferenc polgármester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11. Tájékoztatás vagyonnyilatkozat tételi és egyéb kötelezettségről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Előadó: Kissné Szántó Mária aljegyző</w:t>
      </w:r>
    </w:p>
    <w:p>
      <w:pPr>
        <w:pStyle w:val="Alaprtelmezs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ind w:left="360" w:hanging="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Napirend tárgyalása:</w:t>
      </w:r>
    </w:p>
    <w:p>
      <w:pPr>
        <w:pStyle w:val="Alaprtelmezs"/>
        <w:ind w:left="360" w:hanging="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Alaprtelmezs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HVB elnökének beszámolója a választás lebonyolításáról, eredményéről.</w:t>
      </w:r>
    </w:p>
    <w:p>
      <w:pPr>
        <w:pStyle w:val="Alaprtelmezs"/>
        <w:ind w:left="10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őadó:</w:t>
      </w:r>
      <w:r>
        <w:rPr>
          <w:rFonts w:cs="Arial" w:ascii="Arial" w:hAnsi="Arial"/>
          <w:sz w:val="26"/>
          <w:szCs w:val="26"/>
        </w:rPr>
        <w:t xml:space="preserve"> Vanyolai Tivadar   HVB elnöke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tankovics Ferenc polgármester  </w:t>
      </w:r>
      <w:r>
        <w:rPr>
          <w:rFonts w:cs="Arial" w:ascii="Arial" w:hAnsi="Arial"/>
          <w:sz w:val="26"/>
          <w:szCs w:val="26"/>
        </w:rPr>
        <w:t xml:space="preserve"> felkérte a Helyi Választási bizottság elnökét a beszámoló ismertetésére. 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Vanyolai Tivadar </w:t>
      </w:r>
      <w:r>
        <w:rPr>
          <w:rFonts w:cs="Arial" w:ascii="Arial" w:hAnsi="Arial"/>
          <w:sz w:val="26"/>
          <w:szCs w:val="26"/>
        </w:rPr>
        <w:t>Helyi Választási Bizottság elnöke tájékoztatta a képviselőket a választás lebonyolításáról, eredményéről.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(Beszámoló a jegyzőkönyv  3. melléklete )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zzászólás nem volt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 Önkormányzat képviselő-testülete 5 igen szavazattal – ellenszavazat és tartózkodás nélkül – az alábbi határozatot hozta: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0/2014.  (X.21.) KT határozat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Pápakovácsi Önkormányzat képviselő-testülete a vá-</w:t>
        <w:tab/>
        <w:tab/>
        <w:tab/>
        <w:tab/>
        <w:t>lasztás lebonyolításáról, és eredményéről szóló be-</w:t>
        <w:tab/>
        <w:tab/>
        <w:tab/>
        <w:tab/>
        <w:t>számolót elfogadj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Képviselők eskütétele  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pviselő-testület tagjai letették az esküt, az esküokmányt aláírták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gármester eskütétele</w:t>
      </w:r>
    </w:p>
    <w:p>
      <w:pPr>
        <w:pStyle w:val="Alaprtelmezs"/>
        <w:ind w:left="1005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>Burghardt  Ferenc polgármester</w:t>
      </w:r>
      <w:r>
        <w:rPr>
          <w:rFonts w:cs="Arial" w:ascii="Arial" w:hAnsi="Arial"/>
          <w:sz w:val="26"/>
          <w:szCs w:val="26"/>
        </w:rPr>
        <w:t xml:space="preserve"> az esküt letette, az esküokmányt aláírta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Ügyrendi bizottság választása </w:t>
      </w:r>
    </w:p>
    <w:p>
      <w:pPr>
        <w:pStyle w:val="Alaprtelmezs"/>
        <w:ind w:left="720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Előadó: Burghardt  Ferenc  polgármester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>Burghardt   Ferenc polgármester</w:t>
      </w:r>
      <w:r>
        <w:rPr>
          <w:rFonts w:cs="Arial" w:ascii="Arial" w:hAnsi="Arial"/>
          <w:sz w:val="26"/>
          <w:szCs w:val="26"/>
        </w:rPr>
        <w:t xml:space="preserve"> szóbeli előterjesztésben ismertette, hogy a  Szervezeti és Működési Szabályzat  38. §. (1) bekezdése   alapján a képviselő-testület tagjai sorából ügyrendi bizottságot hoz létre, melynek feladata, hogy az alpolgármester választás technikai lebonyolítása, illetve a vagyonnyilatkozatok átvétele, valamint az összeférhetetlenség vizsgálat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Az ügyrendi bizottság elnökének Ihász Lászlót,  tagoknak Orbán Gábort és Vándor Zoltánt   javasolj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   Önkormányzat képviselő-testülete 5 igen szavazattal – tartózkodás és ellenszavazat nélkül – az alábbi határozatot hozta: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1/2014. (X.21.)  KT határozat</w:t>
      </w:r>
    </w:p>
    <w:p>
      <w:pPr>
        <w:pStyle w:val="Alaprtelmezs"/>
        <w:ind w:left="2832" w:firstLine="6"/>
        <w:jc w:val="both"/>
        <w:rPr/>
      </w:pPr>
      <w:r>
        <w:rPr>
          <w:rFonts w:cs="Arial" w:ascii="Arial" w:hAnsi="Arial"/>
          <w:sz w:val="26"/>
          <w:szCs w:val="26"/>
        </w:rPr>
        <w:t>Pápakovácsi   Önkormányzat képviselő-testülete az Ügyrendi Bizottság elnökének Ihász Lászlót,  tagoknak Orbánt Gábort és Vándor Zoltánt  választja.</w:t>
      </w:r>
    </w:p>
    <w:p>
      <w:pPr>
        <w:pStyle w:val="Alaprtelmezs"/>
        <w:ind w:left="2832" w:firstLine="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polgármester megválasztása, eskütétele</w:t>
      </w:r>
    </w:p>
    <w:p>
      <w:pPr>
        <w:pStyle w:val="Alaprtelmezs"/>
        <w:ind w:left="100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lőadó:</w:t>
      </w:r>
      <w:r>
        <w:rPr>
          <w:rFonts w:cs="Arial" w:ascii="Arial" w:hAnsi="Arial"/>
          <w:sz w:val="26"/>
          <w:szCs w:val="26"/>
        </w:rPr>
        <w:t xml:space="preserve"> Burghardt  Ferenc   polgármester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>Burghardt  Ferenc  polgármester</w:t>
      </w:r>
      <w:r>
        <w:rPr>
          <w:rFonts w:cs="Arial" w:ascii="Arial" w:hAnsi="Arial"/>
          <w:sz w:val="26"/>
          <w:szCs w:val="26"/>
        </w:rPr>
        <w:t xml:space="preserve"> alpolgármesternek Takács László   képviselőt javasolt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issné Szántó Mária aljegyző  elkészítette a szavazólapokat, illetve a titkos szavazás jegyzőkönyvét az ügyrendi bizottság részére.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Az ügyrendi bizottság az alpolgármester választást lebonyolította, a titkos szavazásról külön jegyzőkönyvet készített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(A titkos szavazásról készült jegyzőkönyv az ülés jegyzőkönyvének 4. melléklete)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  Önkormányzat képviselő-testülete a titkos szavazásról készült jegyzőkönyv alapján az alábbi határozatot hozta: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2/2014. (X.21.)  KT határozat</w:t>
      </w:r>
    </w:p>
    <w:p>
      <w:pPr>
        <w:pStyle w:val="Alaprtelmezs"/>
        <w:ind w:left="2829" w:hanging="0"/>
        <w:jc w:val="both"/>
        <w:rPr/>
      </w:pPr>
      <w:r>
        <w:rPr>
          <w:rFonts w:cs="Arial" w:ascii="Arial" w:hAnsi="Arial"/>
          <w:sz w:val="26"/>
          <w:szCs w:val="26"/>
        </w:rPr>
        <w:t>Pápakovácsi    Önkormányzat képviselő-testülete Takács László  képviselőt alpolgármesterré megválasztott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A választást követően Takács László   alpolgármester az esküt letette, az esküokmányt aláírt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olgármester tiszteletdíjának, költségtérítésének  meghatározása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issné Szántó Mária aljegyző </w:t>
      </w:r>
      <w:r>
        <w:rPr>
          <w:rFonts w:cs="Arial" w:ascii="Arial" w:hAnsi="Arial"/>
          <w:sz w:val="26"/>
          <w:szCs w:val="26"/>
        </w:rPr>
        <w:t>tájékoztatta a képviselőket, hogy Magyarország helyi önkormányzatairól szóló 2011. évi CLXXXIX. törvény (továbbiakban: Mötv) 71. §. határozza meg a társadalmi megbízatású polgármester tiszteletdíját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összegszerűen, erre vonatkozóan a testületnek mérlegelési lehetősége nincs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ntiek alapján a polgármester havi  tiszteletdíja 149600 Ft. Ezen összeg 15 %-a erejéig a polgármester költségtérítésre is jogosult, 22440 Ft összegig.  Kérte a képviselőket a fenti összegek elfogadására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Önkormányzat képviselő-testülete 5 igen szavazattal – ellenszavazat és tartózkodás nélkül – az alábbi határozatot hozta: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3/2014. (X.21.)  KT határozat</w:t>
      </w:r>
    </w:p>
    <w:p>
      <w:pPr>
        <w:pStyle w:val="Alaprtelmezs"/>
        <w:ind w:left="282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ápakovácsi Önkormányzat képviselő-testülete Burghardt   Ferenc polgármester részére 149.600   Ft azaz Egyszáznegyvenkilencezer-hatszáz forint  tiszteletdíjat és 22.400 Ft azaz huszonkettőezer-négyszáz   forint  költségtérítést állapít meg 2014. október 13-tól. </w:t>
      </w:r>
    </w:p>
    <w:p>
      <w:pPr>
        <w:pStyle w:val="Alaprtelmezs"/>
        <w:ind w:left="2829" w:firstLine="6"/>
        <w:jc w:val="both"/>
        <w:rPr/>
      </w:pPr>
      <w:r>
        <w:rPr>
          <w:rFonts w:cs="Arial" w:ascii="Arial" w:hAnsi="Arial"/>
          <w:sz w:val="26"/>
          <w:szCs w:val="26"/>
        </w:rPr>
        <w:t>A képviselő-testület utasítja az aljegyzőt,  hogy a  MÁK Veszprém Megyei Igazgatósága  felé a tisztelet-díj és költségtérítés  számfejtése iránt intézkedjen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2014. október 22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aljegyző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6"/>
          <w:szCs w:val="26"/>
        </w:rPr>
        <w:t>Alpolgármester tiszteletdíjának, költségtérítésének  megállapítása</w:t>
      </w:r>
    </w:p>
    <w:p>
      <w:pPr>
        <w:pStyle w:val="Alaprtelmezs"/>
        <w:ind w:left="1005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>Előadó:</w:t>
      </w:r>
      <w:r>
        <w:rPr>
          <w:rFonts w:cs="Arial" w:ascii="Arial" w:hAnsi="Arial"/>
          <w:sz w:val="26"/>
          <w:szCs w:val="26"/>
        </w:rPr>
        <w:t xml:space="preserve"> Burghardt   Ferenc polgármester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urghardt  Ferenc polgármester </w:t>
      </w:r>
      <w:r>
        <w:rPr>
          <w:rFonts w:cs="Arial" w:ascii="Arial" w:hAnsi="Arial"/>
          <w:sz w:val="26"/>
          <w:szCs w:val="26"/>
        </w:rPr>
        <w:t>elmondta, hogy az alpolgármester tiszteletdíját és költségtérítését a Mötv. 80. §. (2)-(3) bekezdésében foglaltak alapján  a polgármester tiszteletdíjának 70-90 %-a közötti összegben kell meghatározni. Az alpolgármester is jogosult költségtérítésre a tiszteletdíj 15 %-a erejéig.  Javaslata, hogy az alpolgármester részére a polgármester tiszteletdíjának 70 %-a erejéig, azaz 104700   Ft összegben kerüljön meghatározásra, a költségtérítés pedig  15700  Ft összeg 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Hozzászólás nem volt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ápakovácsi  Önkormányzat képviselő-testülete 5 igen szavazattal – ellenszavazat és  tartózkodás  nélkül – az alábbi határozatot hozta: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4/2014. (X.21.)  KT határozat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Pápakovácsi  Önkormányzat képviselő-testülete az</w:t>
        <w:tab/>
        <w:tab/>
        <w:tab/>
        <w:tab/>
        <w:t>alpolgármester tiszteletdíját havi 104700  Ft-ban azaz</w:t>
        <w:tab/>
        <w:tab/>
        <w:tab/>
        <w:tab/>
        <w:t xml:space="preserve">Egyszáznégyezer-hétszáz  forintban, költségtérítését </w:t>
        <w:tab/>
        <w:tab/>
        <w:tab/>
        <w:tab/>
        <w:t xml:space="preserve">15700  Ft-ban azaz Tizenötezer-hétszáz  forintban  </w:t>
        <w:tab/>
        <w:tab/>
        <w:tab/>
        <w:tab/>
        <w:t>határozza meg.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>A képviselő-testület utasítja az aljegyzőt,  hogy a tisz-</w:t>
        <w:tab/>
        <w:tab/>
        <w:tab/>
        <w:tab/>
        <w:t xml:space="preserve">letdíj és költségtérítés  havonkénti számfejtéséről és </w:t>
        <w:tab/>
        <w:tab/>
        <w:tab/>
        <w:tab/>
        <w:t>kifizetéséről gondoskodjon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havonta a tárgyhót követő hó 5. napjáig</w:t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aljegyző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>Takács László  alpolgármester</w:t>
      </w:r>
      <w:r>
        <w:rPr>
          <w:rFonts w:cs="Arial" w:ascii="Arial" w:hAnsi="Arial"/>
          <w:sz w:val="26"/>
          <w:szCs w:val="26"/>
        </w:rPr>
        <w:t xml:space="preserve"> bejelentette, hogy a megállapított alpolgármesteri tiszteletdíjból 84700  Ft összegről lemond. Lemondását írásban benyújtotta. (nyilatkozat a jkv. 5. melléklete)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olgármester kérte a képviselőket a nyilatkozat elfogadására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  Önkormányzat képviselő-testülete 5 igen szavazattal – ellenszavazat és tartózkodás nélkül – az alábbi határozatot hozta: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5/2014. (X.21.)  KT határozat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Pápakvocsi Önkormányzat képviselő-testülete Takács </w:t>
        <w:tab/>
        <w:tab/>
        <w:tab/>
        <w:tab/>
        <w:t xml:space="preserve">László  alpolgármester nyilatkozatát, - mely a </w:t>
        <w:tab/>
        <w:tab/>
        <w:tab/>
        <w:tab/>
        <w:tab/>
        <w:t xml:space="preserve">megállapított tiszteletdijból 84700  Ft lemondására </w:t>
        <w:tab/>
        <w:tab/>
        <w:tab/>
        <w:tab/>
        <w:t>vonatkozik – elfogadja.</w:t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Az alpolgármester részére havi 20.000 Ft azaz </w:t>
        <w:tab/>
        <w:tab/>
        <w:tab/>
        <w:tab/>
        <w:tab/>
        <w:t xml:space="preserve">Húszezer forint tiszteletdíj  kerül számfejtésre. </w:t>
        <w:tab/>
        <w:tab/>
        <w:tab/>
        <w:tab/>
        <w:tab/>
        <w:tab/>
        <w:tab/>
        <w:tab/>
        <w:t xml:space="preserve"> </w:t>
      </w:r>
    </w:p>
    <w:p>
      <w:pPr>
        <w:pStyle w:val="Alaprtelmezs"/>
        <w:numPr>
          <w:ilvl w:val="0"/>
          <w:numId w:val="3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épviselők tiszteletdíjának meghatározása </w:t>
      </w:r>
    </w:p>
    <w:p>
      <w:pPr>
        <w:pStyle w:val="Alaprtelmezs"/>
        <w:ind w:left="100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lőadó:</w:t>
      </w:r>
      <w:r>
        <w:rPr>
          <w:rFonts w:cs="Arial" w:ascii="Arial" w:hAnsi="Arial"/>
          <w:sz w:val="26"/>
          <w:szCs w:val="26"/>
        </w:rPr>
        <w:t xml:space="preserve"> Burghardt Ferenc polgármester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urghardt  Ferenc polgármester  </w:t>
      </w:r>
      <w:r>
        <w:rPr>
          <w:rFonts w:cs="Arial" w:ascii="Arial" w:hAnsi="Arial"/>
          <w:sz w:val="26"/>
          <w:szCs w:val="26"/>
        </w:rPr>
        <w:t>javasolja a képviselő-testületnek, hogy a képviselők tiszteletdíját  a jelenleg megállapított szerint havi 10000 ft-ban állapítsák meg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pviselők tiszteletdíjára vonatkozó 7/2010. (X.15.) önkormányzati rendeletet az előterjesztés szerint módosítsák. (előterjesztés és rendelettervezet a jkv. 6. melléklete)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zzászólás nem volt, a képviselők a javaslattal egyetértettek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  Önkormányzat képviselő-testülete 5 igen szavazattal – ellenszavazat és tartózkodás nélkül – az alábbi rendeletet alkotta: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center"/>
        <w:rPr/>
      </w:pPr>
      <w:r>
        <w:rPr>
          <w:rFonts w:cs="Arial" w:ascii="Arial" w:hAnsi="Arial"/>
          <w:b/>
          <w:sz w:val="26"/>
          <w:szCs w:val="26"/>
        </w:rPr>
        <w:t>Pápakovácsi  Község  Önkormányzat képviselő-testületének</w:t>
      </w:r>
    </w:p>
    <w:p>
      <w:pPr>
        <w:pStyle w:val="Alaprtelmezs"/>
        <w:ind w:left="708"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</w:t>
      </w:r>
      <w:r>
        <w:rPr>
          <w:rFonts w:cs="Arial" w:ascii="Arial" w:hAnsi="Arial"/>
          <w:b/>
          <w:sz w:val="26"/>
          <w:szCs w:val="26"/>
        </w:rPr>
        <w:t xml:space="preserve">12/2014. (X.31.) önkormányzati rendelete </w:t>
      </w:r>
    </w:p>
    <w:p>
      <w:pPr>
        <w:pStyle w:val="Alaprtelmezs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26"/>
          <w:szCs w:val="26"/>
        </w:rPr>
        <w:t xml:space="preserve">a </w:t>
      </w:r>
      <w:r>
        <w:rPr>
          <w:rFonts w:cs="Arial" w:ascii="Arial" w:hAnsi="Arial"/>
          <w:b/>
          <w:sz w:val="30"/>
          <w:szCs w:val="30"/>
        </w:rPr>
        <w:t>helyi önkormányzat képviselők tiszteletdíjáról</w:t>
      </w:r>
    </w:p>
    <w:p>
      <w:pPr>
        <w:pStyle w:val="Alaprtelmezs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(A rendelet  és egységes szerkezete a jegyzőkönyv  7. melléklete)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9.) Szervezeti és Működési Szabályzat  felülvizsgálata </w:t>
      </w:r>
    </w:p>
    <w:p>
      <w:pPr>
        <w:pStyle w:val="Alaprtelmezs"/>
        <w:ind w:left="360" w:hanging="0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Előadó: Burghardt   Ferenc polgármester</w:t>
      </w:r>
    </w:p>
    <w:p>
      <w:pPr>
        <w:pStyle w:val="Alaprtelmezs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Burghardt   Ferenc polgármester  </w:t>
      </w:r>
      <w:r>
        <w:rPr>
          <w:rFonts w:cs="Arial" w:ascii="Arial" w:hAnsi="Arial"/>
          <w:sz w:val="26"/>
          <w:szCs w:val="26"/>
        </w:rPr>
        <w:t xml:space="preserve">szóbeli előterjesztésben elmondta, hogy  a Mötv. 43. §. (3) bekezdése alapján a képviselő-testületek az alakuló vagy azt követő ülésen a Mötv. szabályai alapján   felülvizsgálják vagy  megalkotják szervezeti és működési szabályzatukat. Javasolja, hogy az SZMSZ felülvizsgálatának időpontjaként a következő – novemberi –képviselő-testületi ülést meghatározni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sz w:val="26"/>
          <w:szCs w:val="26"/>
        </w:rPr>
        <w:t>Pápakovácsi  Önkormányzat képviselő-testülete 5 igen szavazattal – ellenszavazat és tartózkodás nélkül – az alábbi határozatot hozta:</w:t>
      </w:r>
    </w:p>
    <w:p>
      <w:pPr>
        <w:pStyle w:val="Alaprtelmez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6/2014. (X.21.)  KT határozat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>Pápakovácsi Önkormányzat képviselő-testülete a</w:t>
        <w:tab/>
        <w:tab/>
        <w:tab/>
        <w:tab/>
        <w:t>Szervezeti és Működési Szabályzata felülvizsgála-</w:t>
        <w:tab/>
        <w:tab/>
        <w:tab/>
        <w:tab/>
        <w:t xml:space="preserve">tának határidejét 2014. november 30-i  határidőben </w:t>
        <w:tab/>
        <w:tab/>
        <w:tab/>
        <w:tab/>
        <w:t>határozza meg.</w:t>
      </w:r>
    </w:p>
    <w:p>
      <w:pPr>
        <w:pStyle w:val="Alaprtelmezs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 xml:space="preserve">Utasítja a képviselő-testület a polgármestert és az </w:t>
        <w:tab/>
        <w:tab/>
        <w:tab/>
        <w:tab/>
        <w:t xml:space="preserve">aljegyzőt , hogy fenti határidőig az SZMSZ </w:t>
        <w:tab/>
        <w:tab/>
        <w:tab/>
        <w:tab/>
        <w:tab/>
        <w:t>felülvizsgálatát terjessze a képviselő-testület elé.</w:t>
      </w:r>
    </w:p>
    <w:p>
      <w:pPr>
        <w:pStyle w:val="Alaprtelmez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Határidő:</w:t>
      </w:r>
      <w:r>
        <w:rPr>
          <w:rFonts w:cs="Arial" w:ascii="Arial" w:hAnsi="Arial"/>
          <w:sz w:val="26"/>
          <w:szCs w:val="26"/>
        </w:rPr>
        <w:t xml:space="preserve"> 2014. november 30. </w:t>
      </w:r>
    </w:p>
    <w:p>
      <w:pPr>
        <w:pStyle w:val="Alaprtelmezs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</w:rPr>
        <w:t>Felelős:</w:t>
      </w:r>
      <w:r>
        <w:rPr>
          <w:rFonts w:cs="Arial" w:ascii="Arial" w:hAnsi="Arial"/>
          <w:sz w:val="26"/>
          <w:szCs w:val="26"/>
        </w:rPr>
        <w:t xml:space="preserve"> polgármester, aljegyző </w:t>
      </w:r>
    </w:p>
    <w:p>
      <w:pPr>
        <w:pStyle w:val="Alaprtelmezs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0. Gazdasági program meghatározása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Előadó: Burghardt  Ferenc polgármester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Burghardt Ferenc  polgármester </w:t>
      </w:r>
      <w:r>
        <w:rPr>
          <w:rFonts w:cs="Arial" w:ascii="Arial" w:hAnsi="Arial"/>
          <w:sz w:val="26"/>
          <w:szCs w:val="26"/>
        </w:rPr>
        <w:t xml:space="preserve">szóbeli előterjesztésben elmondta, hogy a Mötv. 116. §. (5) bekezdése alapján az önkormányzat az alakuló ülést követő 6 hónapon belül elfogadja vagy felülvizsgálja gazdasági programját. Javasolja, hogy a gazdasági programot a jövő évi költségvetés ismeretében 2015. február 28-i fogadják el. 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Hozzászólás nem volt, a képviselők a javaslattal egyetértettek.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3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ápakovácsi    Önkormányzat képviselő-testülete 5 igen szavazattal –            ellenszavazat és tartózkodás nélkül – az alábbi határozatot hozta: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7/2014. (X.21.)  KT határozat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Pápakovácsi   Önkormányzat képviselő-testülete az </w:t>
        <w:tab/>
        <w:tab/>
        <w:tab/>
        <w:tab/>
        <w:t xml:space="preserve">Önkormányzat gazdasági programját 2015. február </w:t>
        <w:tab/>
        <w:tab/>
        <w:tab/>
        <w:tab/>
        <w:t xml:space="preserve">28-ig megalkotja. </w:t>
        <w:tab/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sz w:val="26"/>
          <w:szCs w:val="26"/>
        </w:rPr>
        <w:t xml:space="preserve">A gazdasági program kidolgozását a 2015. évi </w:t>
        <w:tab/>
        <w:tab/>
        <w:tab/>
        <w:tab/>
        <w:tab/>
        <w:t xml:space="preserve">költségvetési tervszámok ismeretében kezdik. 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határozathozatalt követően Burghardt Ferenc polgármester ismertette polgármesteri ciklusprogramját. (program a jkv. 8. melléklete) Kérte a képviselőket a program elfogadására.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ind w:left="360" w:hanging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Pápakovácsi    Önkormányzat képviselő-testülete 5 igen szavazattal –            ellenszavazat és tartózkodás nélkül – az alábbi határozatot hozta: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ab/>
        <w:tab/>
        <w:tab/>
        <w:tab/>
      </w:r>
      <w:r>
        <w:rPr>
          <w:rFonts w:cs="Arial" w:ascii="Arial" w:hAnsi="Arial"/>
          <w:b/>
          <w:sz w:val="26"/>
          <w:szCs w:val="26"/>
          <w:u w:val="single"/>
        </w:rPr>
        <w:t>58/2014. (X.21.)  KT határozat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 xml:space="preserve">Pápakovácsi  Önkormányzat képviselő-testülete </w:t>
        <w:tab/>
        <w:tab/>
        <w:tab/>
        <w:tab/>
        <w:tab/>
        <w:t xml:space="preserve">polgármester 2014-2019. közötti időszakra szóló </w:t>
        <w:tab/>
        <w:tab/>
        <w:tab/>
        <w:tab/>
        <w:t xml:space="preserve">ciklusprogramját az előterjesztés szerint elfogadja. 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. Tájékoztatás vagyonnyilatkozat tételi és egyéb kötelezettségről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b/>
          <w:sz w:val="26"/>
          <w:szCs w:val="26"/>
        </w:rPr>
        <w:t>Előadó: Kissné Szántó Mária aljegyző</w:t>
      </w:r>
    </w:p>
    <w:p>
      <w:pPr>
        <w:pStyle w:val="Alaprtelmezs"/>
        <w:tabs>
          <w:tab w:val="clear" w:pos="708"/>
          <w:tab w:val="left" w:pos="855" w:leader="none"/>
        </w:tabs>
        <w:ind w:left="36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laprtelmezs"/>
        <w:jc w:val="both"/>
        <w:rPr/>
      </w:pPr>
      <w:r>
        <w:rPr>
          <w:rFonts w:cs="Arial" w:ascii="Arial" w:hAnsi="Arial"/>
          <w:b/>
          <w:sz w:val="26"/>
          <w:szCs w:val="26"/>
        </w:rPr>
        <w:t>Kissné Szántó Mária aljegyző</w:t>
      </w:r>
      <w:r>
        <w:rPr>
          <w:rFonts w:cs="Arial" w:ascii="Arial" w:hAnsi="Arial"/>
          <w:sz w:val="26"/>
          <w:szCs w:val="26"/>
        </w:rPr>
        <w:t xml:space="preserve"> tájékoztatta a képviselő-testület tagjait, hogy a Mötv. 39. §. (1) bekezdése alapján az önkormányzat képviselői a megválasztástól számított 30 napon belül, majd azt követően minden év január 1-től számított 30 napon belül vagyonnyilatkozatot kötelesek tenni. A képviselő a saját vagyonnyilatkozatához csatolni köteles a vele közös háztartásban élő házastársának vagy élettársának, valamint gyermekének vagyonnyilatkozatát is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vagyonnyilatkozat tételének elmulasztása esetén – annak benyújtásáig – a képviselő nem gyakorolhatja képviselői jogait és nem részesülhet tiszteletdíjban.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képviselő vagyonnyilatkozata nyilvános. A hozzátartozó nyilatkozata nem nyilvános, abba csak az ellenőrző bizottság tagjai tekinthetnek be ellenőrzés céljából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 nyomtatványok kiosztásra kerülnek, s kérte a képviselőket a határidőben történő benyújtásra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Felhívta továbbá a képviselők figyelmét, hogy a Mötv. 38. §. (4)  bekezdése alapján  megválasztástól számított 30 napon belül kötelesek kérelmezni felvételüket az adózás rendjéről szóló törvényben meghatározott köztartozásmentes adózói adatbázisba, valamint ennek megtörténtét a benyújtás hónapját követő hónap utolsó napjáig igazolni. </w:t>
      </w:r>
    </w:p>
    <w:p>
      <w:pPr>
        <w:pStyle w:val="Alaprtelmezs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öbb hozzászólás, napirend nem volt, a polgármester a  képviselő-testület alakuló ülését   19.30   órakor bezárt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.m.f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 xml:space="preserve">Burghardt </w:t>
      </w:r>
      <w:r>
        <w:rPr>
          <w:rFonts w:cs="Arial" w:ascii="Arial" w:hAnsi="Arial"/>
          <w:sz w:val="26"/>
          <w:szCs w:val="26"/>
        </w:rPr>
        <w:t xml:space="preserve"> Ferenc</w:t>
        <w:tab/>
        <w:tab/>
        <w:tab/>
        <w:tab/>
        <w:tab/>
        <w:t>Bóka Istvánné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lgármester</w:t>
        <w:tab/>
        <w:tab/>
        <w:tab/>
        <w:tab/>
        <w:tab/>
        <w:t xml:space="preserve">jegyző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1005"/>
        </w:tabs>
        <w:ind w:left="1005" w:hanging="64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rtelmezs">
    <w:name w:val="Alapértelmezé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ascii="Courier New" w:hAnsi="Courier New" w:cs="Courier New"/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1:45:00Z</dcterms:created>
  <dc:creator>Körjegyzőség</dc:creator>
  <dc:description/>
  <cp:keywords/>
  <dc:language>en-US</dc:language>
  <cp:lastModifiedBy>Pápakovácsi</cp:lastModifiedBy>
  <cp:lastPrinted>2014-10-30T12:45:00Z</cp:lastPrinted>
  <dcterms:modified xsi:type="dcterms:W3CDTF">2014-10-30T11:45:00Z</dcterms:modified>
  <cp:revision>2</cp:revision>
  <dc:subject/>
  <dc:title>KUP KÖZSÉG</dc:title>
</cp:coreProperties>
</file>