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-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ek zavartalan működésének biztos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stélyépület (iskolaépület) felúj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kal való jó kapcsolat fenntar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vérkapcsolatos ápol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lubok, egyesületek  alapitvány szervezése, támogatá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ális, sport és egyéb programok szervezése támogatása (elsősorban alapítványi támogatásból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ízelvezető rendszerek karbantartása, felúj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 Kisebbségi önkormányzattal jó kapcsolat fenntartása, együttműködés községi rendezvényekné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Temető folyamatos rendben tar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i játszótér állagmegóv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használódott úthálózat felújítása, különös tekintettel az Attya puszta felé vezető utak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ös hivatalhoz tartozó községekben élők sport, kulturális és egyéb téren történő összekapcsolá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ápakovácsi 2014. október 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urghardt Feren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lgármest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7:00Z</dcterms:created>
  <dc:creator>Pápakovácsi</dc:creator>
  <dc:description/>
  <cp:keywords/>
  <dc:language>en-US</dc:language>
  <cp:lastModifiedBy>Pápakovácsi</cp:lastModifiedBy>
  <cp:lastPrinted>2014-10-30T14:20:00Z</cp:lastPrinted>
  <dcterms:modified xsi:type="dcterms:W3CDTF">2014-10-30T13:23:00Z</dcterms:modified>
  <cp:revision>1</cp:revision>
  <dc:subject/>
  <dc:title>Polgármesteri program</dc:title>
</cp:coreProperties>
</file>