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ÁPAKOVÁCSI   ÖNKORMÁNYZAT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ÉPVISELŐ-TESTÜLETE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596 Pápakovácsi Fő utca 19.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</w:rPr>
        <w:t xml:space="preserve">: Pk 7-16/2016. </w:t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Jegyzőkönyv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</w:rPr>
        <w:t>Készült</w:t>
      </w:r>
      <w:r>
        <w:rPr>
          <w:rFonts w:cs="Arial" w:ascii="Arial" w:hAnsi="Arial"/>
        </w:rPr>
        <w:t>: Pápakovácsi  Község Önkormányzat képviselő-testületének 2016. augusztus 18-án  17.30   órakor megtartott nyilvános testületi üléséről.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</w:rPr>
        <w:t>Az ülés helye: Polgármesteri Hivatal</w:t>
      </w:r>
      <w:r>
        <w:rPr>
          <w:rFonts w:cs="Arial" w:ascii="Arial" w:hAnsi="Arial"/>
        </w:rPr>
        <w:t xml:space="preserve">  </w:t>
      </w:r>
    </w:p>
    <w:p>
      <w:pPr>
        <w:pStyle w:val="Alaprtelmezs"/>
        <w:bidi w:val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bCs/>
          <w:i/>
          <w:iCs/>
        </w:rPr>
        <w:t xml:space="preserve">Pápakovácsi Fő utca 19.  </w:t>
      </w:r>
    </w:p>
    <w:p>
      <w:pPr>
        <w:pStyle w:val="Alaprtelmezs"/>
        <w:bidi w:val="0"/>
        <w:jc w:val="both"/>
        <w:rPr/>
      </w:pPr>
      <w:r>
        <w:rPr/>
      </w:r>
    </w:p>
    <w:p>
      <w:pPr>
        <w:pStyle w:val="Normal"/>
        <w:ind w:left="0" w:right="664" w:hanging="0"/>
        <w:jc w:val="both"/>
        <w:rPr/>
      </w:pPr>
      <w:r>
        <w:rPr>
          <w:rFonts w:cs="Arial" w:ascii="Arial" w:hAnsi="Arial"/>
          <w:b/>
          <w:bCs/>
          <w:i/>
          <w:iCs/>
        </w:rPr>
        <w:t>Jelen vannak</w:t>
      </w:r>
      <w:r>
        <w:rPr>
          <w:rFonts w:cs="Arial" w:ascii="Arial" w:hAnsi="Arial"/>
        </w:rPr>
        <w:t>: Burghardt Ferenc  polgármester</w:t>
      </w:r>
    </w:p>
    <w:p>
      <w:pPr>
        <w:pStyle w:val="Normal"/>
        <w:ind w:left="0"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Ihász László képviselő</w:t>
      </w:r>
    </w:p>
    <w:p>
      <w:pPr>
        <w:pStyle w:val="Normal"/>
        <w:ind w:left="0" w:right="664" w:hanging="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eastAsia="Arial" w:cs="Arial" w:ascii="Arial" w:hAnsi="Arial"/>
        </w:rPr>
        <w:t xml:space="preserve">Orbán Gábor  </w:t>
      </w:r>
      <w:r>
        <w:rPr>
          <w:rFonts w:cs="Arial" w:ascii="Arial" w:hAnsi="Arial"/>
        </w:rPr>
        <w:t xml:space="preserve"> képviselő</w:t>
        <w:tab/>
      </w:r>
    </w:p>
    <w:p>
      <w:pPr>
        <w:pStyle w:val="Normal"/>
        <w:ind w:left="0" w:right="664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ándor Zoltán képviselő  (4 fő)</w:t>
      </w:r>
    </w:p>
    <w:p>
      <w:pPr>
        <w:pStyle w:val="Normal"/>
        <w:ind w:left="0"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ind w:left="0"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kozási joggal részt vett: Kissné Szántó Mária aljegyző</w:t>
        <w:tab/>
        <w:t xml:space="preserve">          </w:t>
      </w:r>
    </w:p>
    <w:p>
      <w:pPr>
        <w:pStyle w:val="Normal"/>
        <w:ind w:left="0" w:right="66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ab/>
        <w:t xml:space="preserve">       </w:t>
      </w:r>
    </w:p>
    <w:p>
      <w:pPr>
        <w:pStyle w:val="Normal"/>
        <w:ind w:left="0"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elenléti ív a jkv. 1. melléklete) </w:t>
      </w:r>
    </w:p>
    <w:p>
      <w:pPr>
        <w:pStyle w:val="Normal"/>
        <w:ind w:left="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108" w:hanging="0"/>
        <w:jc w:val="both"/>
        <w:rPr/>
      </w:pPr>
      <w:r>
        <w:rPr>
          <w:rFonts w:cs="Arial" w:ascii="Arial" w:hAnsi="Arial"/>
          <w:b/>
        </w:rPr>
        <w:t>Burghardt Ferenc  polgármester</w:t>
      </w:r>
      <w:r>
        <w:rPr>
          <w:rFonts w:cs="Arial" w:ascii="Arial" w:hAnsi="Arial"/>
        </w:rPr>
        <w:t xml:space="preserve"> köszöntötte a képviselőket, Megállapította, hogy az 5  fő képviselőből 4 fő megjelent, az ülés határozatképes, azt megnyitotta.</w:t>
      </w:r>
    </w:p>
    <w:p>
      <w:pPr>
        <w:pStyle w:val="Normal"/>
        <w:ind w:left="0" w:right="-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</w:rPr>
        <w:t>Javasolta az alábbi napirend elfogadását</w:t>
      </w:r>
      <w:r>
        <w:rPr>
          <w:rFonts w:cs="Arial" w:ascii="Arial" w:hAnsi="Arial"/>
          <w:sz w:val="26"/>
          <w:szCs w:val="26"/>
        </w:rPr>
        <w:t xml:space="preserve">, a kiküldött meghívóban foglaltaknak megfelelően.  </w:t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meghívó a jkv. 2. melléklete) </w:t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pirend</w:t>
      </w:r>
    </w:p>
    <w:p>
      <w:pPr>
        <w:pStyle w:val="Heading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1.)    Pályázati célok meghatározása az adósságkonszolidációban nem      </w:t>
        <w:tab/>
        <w:t>részesült önkormányzatok támogatása c. pályázathoz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2.) </w:t>
        <w:tab/>
        <w:t>Beiskolázási támogatás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3.) </w:t>
        <w:tab/>
        <w:t>Vegyes ügyek</w:t>
      </w:r>
    </w:p>
    <w:p>
      <w:pPr>
        <w:pStyle w:val="Alaprtelmezs"/>
        <w:bidi w:val="0"/>
        <w:ind w:left="36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ind w:left="36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pviselők a javaslattal egyhangúlag egyetértettek, más napirendre javaslat nem volt. </w:t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bidi w:val="0"/>
        <w:ind w:left="36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apirend tárgyalása:</w:t>
      </w:r>
    </w:p>
    <w:p>
      <w:pPr>
        <w:pStyle w:val="Alaprtelmezs"/>
        <w:bidi w:val="0"/>
        <w:ind w:left="360" w:right="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Pályázati célok meghatározása az adósságkonszolidációban nem      részesült önkormányzatok támogatása c. pályázathoz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Előadó: Burghardt Ferenc   polgármester 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urghardt Ferenc  polgármester  </w:t>
      </w:r>
      <w:r>
        <w:rPr>
          <w:rFonts w:cs="Arial" w:ascii="Arial" w:hAnsi="Arial"/>
          <w:sz w:val="26"/>
          <w:szCs w:val="26"/>
        </w:rPr>
        <w:t xml:space="preserve"> szóbeli előterjesztésben elmondta, hogy már a 2016. május 24-i   ülésen is  tárgyaltak  az adósságkonszolidációban részt nem vett települések  részére nyújtandó pályázati lehetőségekről. A pályázati célok között szerepel a településrendezési terv készítése, melynek részét képező helyi építési szabályzat és szabályozási terv elkészítésére  2018. december 31-ig kapott határidőt az önkormányzat. A döntés értelmében árajánlatot kért az önkormányzat a rendezési terv elkészítésére. Az egyik ajánlatban a közös hivatalhoz tartozó 6 település együttesen rendelné meg a terv készítését, a másik ajánlat alapján Pápakovácsi, Kup és Nóráp rendelné a tervkészítést. Ugyanis ha több településen együttesen rendeli, kedvezőbb az ár, mivel vannak részek, melyek valamennyi település tervében szerepelnek. Ez utóbbi esetben is 4 és fél millió lenne a tervkészítés költsége a tervező részére, emellett vannak olyan költségek, melyek nem  képezik az árajánlat részét, pl. állami ingatlannyilvántartási térkép, ennek költsége is több százezer forint lenne. (A mellékelt árajánlat a jkv. 3. melléklete) Ganna, Döbrönte, Bakonypölöske és Kup már döntött, nem kíván a pályázatból e célra felhasználni, előzetesen Nóráp is így nyilatkozott. Ha Pápakovácsi önállóan készítteti, a költség jelentősen meghaladná az 5 millió forintot is. Javaslata, hogy a pályázatban más célokat jelöljenek meg: a ravatalozó felújítását, kolumbárium kialakítását, illetve a Séd utcában a 4-es és 6-os házszám közötti (17/2 hrsz-u)  belvízelvezető árok árokelemekkel történő felújítását, valamint a Kiss utcában lévő belvízelvezető árok rendezését. Erre vonatkozóan árajánlatot kért, (jkv. 4.melléklete), melynek összegét ismertette. </w:t>
      </w:r>
    </w:p>
    <w:p>
      <w:pPr>
        <w:pStyle w:val="Alaprtelmezs"/>
        <w:bidi w:val="0"/>
        <w:jc w:val="both"/>
        <w:rPr/>
      </w:pPr>
      <w:r>
        <w:rPr/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Orbán Gábor képviselő: </w:t>
      </w:r>
      <w:r>
        <w:rPr>
          <w:rFonts w:cs="Arial" w:ascii="Arial" w:hAnsi="Arial"/>
          <w:sz w:val="26"/>
          <w:szCs w:val="26"/>
        </w:rPr>
        <w:t xml:space="preserve">Javasolta a Fő utcában, az iskola felé vezető járda rendbetételét az autóbuszvárótól kezdődően. </w:t>
      </w:r>
    </w:p>
    <w:p>
      <w:pPr>
        <w:pStyle w:val="Alaprtelmezs"/>
        <w:bidi w:val="0"/>
        <w:jc w:val="both"/>
        <w:rPr/>
      </w:pPr>
      <w:r>
        <w:rPr/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sz w:val="26"/>
          <w:szCs w:val="26"/>
        </w:rPr>
        <w:t>Ihász László képviselő:</w:t>
      </w:r>
      <w:r>
        <w:rPr>
          <w:rFonts w:cs="Arial" w:ascii="Arial" w:hAnsi="Arial"/>
          <w:sz w:val="26"/>
          <w:szCs w:val="26"/>
        </w:rPr>
        <w:t xml:space="preserve"> A Devecseri utcai járda javítását is javasolja, keskeny, nem rendben tartható.</w:t>
      </w:r>
    </w:p>
    <w:p>
      <w:pPr>
        <w:pStyle w:val="Alaprtelmezs"/>
        <w:bidi w:val="0"/>
        <w:jc w:val="both"/>
        <w:rPr/>
      </w:pPr>
      <w:r>
        <w:rPr/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Burghardt Ferenc polgármester </w:t>
      </w:r>
      <w:r>
        <w:rPr>
          <w:rFonts w:cs="Arial" w:ascii="Arial" w:hAnsi="Arial"/>
          <w:sz w:val="26"/>
          <w:szCs w:val="26"/>
        </w:rPr>
        <w:t>válaszában elmondta, hogy az árajánlatok összege már meghaladja a pályázati összeget, sőt önrészt is tartalmaz, így ezen támogatásból – ha a képviselők elfogadják a fenti javaslatot – már nem fedezhető. De saját forrásból megvizsgálják a lehetőségét. Kérte a képviselőket a véleménynyilvánításra.</w:t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pviselők az árajánlat alapján egyetértettek a pályázati célokkal és az árajánlatokat elfogadták.</w:t>
      </w:r>
    </w:p>
    <w:p>
      <w:pPr>
        <w:pStyle w:val="Alaprtelmezs"/>
        <w:bidi w:val="0"/>
        <w:ind w:left="0"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bidi w:val="0"/>
        <w:ind w:left="0"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ápakovácsi   község   Önkormányzat képviselő-testülete 4 igen szavazattal – ellenszavazat és tartózkodás nélkül – az alábbi határozatot hozt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1701" w:right="0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 xml:space="preserve">      </w:t>
        <w:tab/>
        <w:t xml:space="preserve"> </w:t>
      </w:r>
      <w:r>
        <w:rPr>
          <w:rFonts w:eastAsia="Arial" w:cs="Arial" w:ascii="Arial" w:hAnsi="Arial"/>
          <w:b/>
          <w:u w:val="single"/>
        </w:rPr>
        <w:t>49/2016.(VIII.18.) KT határoz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</w:t>
        <w:tab/>
        <w:t xml:space="preserve">Pápakovácsi Község Önkormányzat Képviselő-testülete </w:t>
        <w:tab/>
        <w:tab/>
        <w:tab/>
        <w:tab/>
        <w:t xml:space="preserve">pályázatot </w:t>
        <w:tab/>
        <w:t xml:space="preserve">nyújt be a helyi önkormányzatokért felelős miniszter </w:t>
        <w:tab/>
        <w:tab/>
        <w:tab/>
        <w:t xml:space="preserve">által </w:t>
        <w:tab/>
        <w:t xml:space="preserve">az adósságkonszolidációban nem részesült települési  </w:t>
        <w:tab/>
        <w:tab/>
        <w:tab/>
        <w:t xml:space="preserve">önkormányzatok fejlesztéseinek támogatására kiírt pályázatra. A </w:t>
        <w:tab/>
        <w:tab/>
        <w:tab/>
        <w:t xml:space="preserve">pályázatot a pályázati kiírásban szereplő alcélok közül  a b) </w:t>
        <w:tab/>
        <w:tab/>
        <w:tab/>
        <w:t>illetve c) pontra nyújtja b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) pont alapján a Pápakovácsi 17/2 hrsz.-ú árok felújításá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c)pont alapján a Pápakovácsi 184 (köztemető) hrsz-on lévő </w:t>
        <w:tab/>
        <w:tab/>
        <w:tab/>
        <w:t xml:space="preserve">ravatalozó </w:t>
        <w:tab/>
        <w:t>felújításá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felújítások költsége: b) 4.654.629 F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</w:t>
        <w:tab/>
        <w:tab/>
        <w:tab/>
        <w:t xml:space="preserve">    c) 7.775.019 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>Összesen:</w:t>
        <w:tab/>
        <w:tab/>
        <w:tab/>
        <w:tab/>
        <w:tab/>
        <w:tab/>
        <w:t>12.429.648 Ft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Pályázati összeg:</w:t>
        <w:tab/>
        <w:tab/>
        <w:tab/>
        <w:tab/>
        <w:tab/>
        <w:t>10.000.666 F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>Önrész:</w:t>
        <w:tab/>
        <w:tab/>
        <w:tab/>
        <w:tab/>
        <w:tab/>
        <w:tab/>
        <w:t xml:space="preserve">  2.428.982  F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Az önrész összegét –2.428.982  Ft-ot - az önkormányzat a saját </w:t>
        <w:tab/>
        <w:tab/>
        <w:tab/>
        <w:t>költségvetéséből   biztosít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Felkéri a képviselő-testület a polgármestert, hogy a pályázat </w:t>
        <w:tab/>
        <w:tab/>
        <w:tab/>
        <w:t>benyújtásáról gondoskodjo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 xml:space="preserve">Felelős: </w:t>
      </w:r>
      <w:r>
        <w:rPr>
          <w:rFonts w:eastAsia="Arial"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b/>
          <w:bCs/>
        </w:rPr>
        <w:t>Határidő:</w:t>
      </w:r>
      <w:r>
        <w:rPr>
          <w:rFonts w:eastAsia="Arial" w:cs="Arial" w:ascii="Arial" w:hAnsi="Arial"/>
        </w:rPr>
        <w:t xml:space="preserve"> 2016. augusztus 31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eiskolázási támogatás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őadó: Burghardt Ferenc polgármester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 w:eastAsia="hu-HU"/>
        </w:rPr>
        <w:t xml:space="preserve">Burghardt Ferenc polgármester </w:t>
      </w:r>
      <w:r>
        <w:rPr>
          <w:rFonts w:cs="Arial" w:ascii="Arial" w:hAnsi="Arial"/>
          <w:lang w:val="en-US" w:eastAsia="hu-HU"/>
        </w:rPr>
        <w:t>szóbeli el</w:t>
      </w:r>
      <w:r>
        <w:rPr>
          <w:rFonts w:cs="Arial" w:ascii="Arial" w:hAnsi="Arial"/>
          <w:lang w:eastAsia="hu-HU"/>
        </w:rPr>
        <w:t>őterjesztésben tájékoztatta a képviselőket, hogy mint minden évben a családokat támogatja iskolakezdés előtt az önkormányzat azzal, hogy  beiskolázással járó költségekhez hozzájárul. A szociális ellátások helyi szabályairól szóló 2/2015. (II.28.) önkormányzati rendelet 3. §. (11)-(15) bekezdése alapján nem egyéni kérelemre, hanem hivatalból adható támogatás, ha a családban az egy főre jutó jövedelem az öregségi nyugdíjminimum 500 %-át  - jelenleg  142.500 Ft-ot – nem haladja meg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  <w:t>A támogatás kizárólag a nappali tagozatos tanulók után jár, a családnak a jövedelemigazolást, illetve az iskolalátogatási igazolást be kell mutat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hu-HU"/>
        </w:rPr>
        <w:t xml:space="preserve">Javaslata, hogy az </w:t>
      </w:r>
      <w:r>
        <w:rPr>
          <w:rFonts w:cs="Arial" w:ascii="Arial" w:hAnsi="Arial"/>
          <w:lang w:eastAsia="hu-HU"/>
        </w:rPr>
        <w:t xml:space="preserve"> óvodások 6000 Ft, általános és középiskolások 10000 Ft, főiskola, egyetemi nappali tagozatos hallgatók 15000 Ft támogatásban részesüljenek. A kifizetés végső határideje: 2016.  szeptember 30. - tekintettel arra, hogy a főiskolások, egyetemisták az iskolalátogatási igazolást csak szeptember második felében tudják beszerezn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hu-HU"/>
        </w:rPr>
      </w:pPr>
      <w:r>
        <w:rPr>
          <w:rFonts w:cs="Calibri" w:ascii="Calibri" w:hAnsi="Calibri"/>
          <w:sz w:val="22"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hu-HU"/>
        </w:rPr>
        <w:t>A képvisel</w:t>
      </w:r>
      <w:r>
        <w:rPr>
          <w:rFonts w:cs="Arial" w:ascii="Arial" w:hAnsi="Arial"/>
          <w:lang w:eastAsia="hu-HU"/>
        </w:rPr>
        <w:t>ők a polgármester javaslatával egyetértette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hu-HU"/>
        </w:rPr>
      </w:pPr>
      <w:r>
        <w:rPr>
          <w:rFonts w:cs="Calibri" w:ascii="Calibri" w:hAnsi="Calibri"/>
          <w:sz w:val="22"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hu-HU"/>
        </w:rPr>
        <w:t>Pápakovácsi Önkormányzat Képvisel</w:t>
      </w:r>
      <w:r>
        <w:rPr>
          <w:rFonts w:cs="Arial" w:ascii="Arial" w:hAnsi="Arial"/>
          <w:lang w:eastAsia="hu-HU"/>
        </w:rPr>
        <w:t xml:space="preserve">ő-testülete 4 igen szavazattal – ellenszavazat és tartózkodás nélkül – a következő határozatot hozta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hu-HU"/>
        </w:rPr>
      </w:pPr>
      <w:r>
        <w:rPr>
          <w:rFonts w:cs="Calibri" w:ascii="Calibri" w:hAnsi="Calibri"/>
          <w:sz w:val="22"/>
          <w:szCs w:val="22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 w:eastAsia="hu-HU"/>
        </w:rPr>
        <w:tab/>
        <w:tab/>
        <w:tab/>
        <w:tab/>
      </w:r>
      <w:r>
        <w:rPr>
          <w:rFonts w:cs="Arial" w:ascii="Arial" w:hAnsi="Arial"/>
          <w:b/>
          <w:bCs/>
          <w:u w:val="single"/>
          <w:lang w:val="en-US" w:eastAsia="hu-HU"/>
        </w:rPr>
        <w:t>50/2016. (VIII.18.) KT határozat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cs="Arial" w:ascii="Arial" w:hAnsi="Arial"/>
          <w:lang w:val="en-US" w:eastAsia="hu-HU"/>
        </w:rPr>
        <w:tab/>
        <w:t xml:space="preserve">Pápakovácsi  </w:t>
      </w:r>
      <w:r>
        <w:rPr>
          <w:rFonts w:cs="Arial" w:ascii="Arial" w:hAnsi="Arial"/>
          <w:sz w:val="26"/>
          <w:szCs w:val="26"/>
          <w:lang w:val="en-US" w:eastAsia="hu-HU"/>
        </w:rPr>
        <w:t>község Önkormányzat Képvisel</w:t>
      </w:r>
      <w:r>
        <w:rPr>
          <w:rFonts w:cs="Arial" w:ascii="Arial" w:hAnsi="Arial"/>
          <w:sz w:val="26"/>
          <w:szCs w:val="26"/>
          <w:lang w:eastAsia="hu-HU"/>
        </w:rPr>
        <w:t>ő-testüle</w:t>
        <w:tab/>
        <w:t xml:space="preserve">te az </w:t>
        <w:tab/>
        <w:t xml:space="preserve">egyes szociális  ellátások helyi </w:t>
        <w:tab/>
        <w:t>szabályai-</w:t>
        <w:tab/>
        <w:t xml:space="preserve">ról szóló </w:t>
        <w:tab/>
        <w:t xml:space="preserve">2/2015. (II.28.)  önkormányzati  rendelet </w:t>
        <w:tab/>
        <w:t xml:space="preserve">3. §. (11)-(15)  </w:t>
        <w:tab/>
        <w:t>bekezdése szerint  azon  gyerme-</w:t>
        <w:tab/>
        <w:t xml:space="preserve">kes családok részére, ahol az </w:t>
        <w:tab/>
        <w:t xml:space="preserve">egy főre jutó jövedelem </w:t>
        <w:tab/>
        <w:t xml:space="preserve">nem haladja meg az öregségi </w:t>
        <w:tab/>
        <w:t xml:space="preserve">nyugdijminimum 500 </w:t>
        <w:tab/>
        <w:t xml:space="preserve">%-át -  jelenleg 142.500 Ft-ot – </w:t>
        <w:tab/>
        <w:t>beiskolázási tá-</w:t>
        <w:tab/>
        <w:t>mogatást  nyújt az alábbi összegben: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eastAsia="Arial" w:cs="Arial" w:ascii="Arial" w:hAnsi="Arial"/>
          <w:sz w:val="26"/>
          <w:szCs w:val="26"/>
          <w:lang w:val="en-US" w:eastAsia="hu-HU"/>
        </w:rPr>
        <w:t xml:space="preserve">     </w:t>
      </w:r>
      <w:r>
        <w:rPr>
          <w:rFonts w:cs="Arial" w:ascii="Arial" w:hAnsi="Arial"/>
          <w:sz w:val="26"/>
          <w:szCs w:val="26"/>
          <w:lang w:val="en-US" w:eastAsia="hu-HU"/>
        </w:rPr>
        <w:tab/>
        <w:t>Óvodások után: 6000 ft/f</w:t>
      </w:r>
      <w:r>
        <w:rPr>
          <w:rFonts w:cs="Arial" w:ascii="Arial" w:hAnsi="Arial"/>
          <w:sz w:val="26"/>
          <w:szCs w:val="26"/>
          <w:lang w:eastAsia="hu-HU"/>
        </w:rPr>
        <w:t>ő,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cs="Arial" w:ascii="Arial" w:hAnsi="Arial"/>
          <w:sz w:val="26"/>
          <w:szCs w:val="26"/>
          <w:lang w:val="en-US" w:eastAsia="hu-HU"/>
        </w:rPr>
        <w:tab/>
        <w:t>Általános-, középiskolások után 10000 Ft/f</w:t>
      </w:r>
      <w:r>
        <w:rPr>
          <w:rFonts w:cs="Arial" w:ascii="Arial" w:hAnsi="Arial"/>
          <w:sz w:val="26"/>
          <w:szCs w:val="26"/>
          <w:lang w:eastAsia="hu-HU"/>
        </w:rPr>
        <w:t>ő.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cs="Arial" w:ascii="Arial" w:hAnsi="Arial"/>
          <w:sz w:val="26"/>
          <w:szCs w:val="26"/>
          <w:lang w:val="en-US" w:eastAsia="hu-HU"/>
        </w:rPr>
        <w:tab/>
        <w:t xml:space="preserve">A </w:t>
        <w:tab/>
        <w:t>f</w:t>
      </w:r>
      <w:r>
        <w:rPr>
          <w:rFonts w:cs="Arial" w:ascii="Arial" w:hAnsi="Arial"/>
          <w:sz w:val="26"/>
          <w:szCs w:val="26"/>
          <w:lang w:eastAsia="hu-HU"/>
        </w:rPr>
        <w:t>őiskolai, egyetemi tanulmányokat nappali tago-</w:t>
        <w:tab/>
        <w:t>zaton folytatók részére az első diploma megszerzésé-</w:t>
        <w:tab/>
        <w:t xml:space="preserve">ig, </w:t>
        <w:tab/>
        <w:t>maximum 25 éves korig: 15000 Ft.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eastAsia="Arial" w:cs="Arial" w:ascii="Arial" w:hAnsi="Arial"/>
          <w:sz w:val="26"/>
          <w:szCs w:val="26"/>
          <w:lang w:val="en-US" w:eastAsia="hu-HU"/>
        </w:rPr>
        <w:t xml:space="preserve">       </w:t>
      </w:r>
      <w:r>
        <w:rPr>
          <w:rFonts w:eastAsia="Arial" w:cs="Arial" w:ascii="Arial" w:hAnsi="Arial"/>
          <w:sz w:val="26"/>
          <w:szCs w:val="26"/>
          <w:lang w:val="en-US" w:eastAsia="hu-HU"/>
        </w:rPr>
        <w:t>1</w:t>
      </w:r>
      <w:r>
        <w:rPr>
          <w:rFonts w:cs="Arial" w:ascii="Arial" w:hAnsi="Arial"/>
          <w:sz w:val="26"/>
          <w:szCs w:val="26"/>
          <w:lang w:val="en-US" w:eastAsia="hu-HU"/>
        </w:rPr>
        <w:t xml:space="preserve">6 év felett a jövedelemigazoláshoz iskolalátogatási </w:t>
        <w:tab/>
        <w:t xml:space="preserve">igazolás is </w:t>
        <w:tab/>
        <w:t xml:space="preserve">szükséges. 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cs="Arial" w:ascii="Arial" w:hAnsi="Arial"/>
          <w:sz w:val="26"/>
          <w:szCs w:val="26"/>
          <w:lang w:val="en-US" w:eastAsia="hu-HU"/>
        </w:rPr>
        <w:tab/>
        <w:t>Utasítja a képvisel</w:t>
      </w:r>
      <w:r>
        <w:rPr>
          <w:rFonts w:cs="Arial" w:ascii="Arial" w:hAnsi="Arial"/>
          <w:sz w:val="26"/>
          <w:szCs w:val="26"/>
          <w:lang w:eastAsia="hu-HU"/>
        </w:rPr>
        <w:t xml:space="preserve">ő-testület a polgármestert, hogy a </w:t>
        <w:tab/>
        <w:t xml:space="preserve">gyermekes családokat a döntésről tájékoztassa és a </w:t>
        <w:tab/>
        <w:t xml:space="preserve">támogatások kifizetéséről gondoskodjon. </w:t>
      </w:r>
    </w:p>
    <w:p>
      <w:pPr>
        <w:pStyle w:val="Normal"/>
        <w:suppressAutoHyphens w:val="false"/>
        <w:autoSpaceDE w:val="false"/>
        <w:ind w:left="2124" w:right="0" w:firstLine="6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hu-HU"/>
        </w:rPr>
        <w:tab/>
        <w:t>Határid</w:t>
      </w:r>
      <w:r>
        <w:rPr>
          <w:rFonts w:cs="Arial" w:ascii="Arial" w:hAnsi="Arial"/>
          <w:b/>
          <w:bCs/>
          <w:sz w:val="26"/>
          <w:szCs w:val="26"/>
          <w:lang w:eastAsia="hu-HU"/>
        </w:rPr>
        <w:t xml:space="preserve">ő: </w:t>
      </w:r>
      <w:r>
        <w:rPr>
          <w:rFonts w:cs="Arial" w:ascii="Arial" w:hAnsi="Arial"/>
          <w:sz w:val="26"/>
          <w:szCs w:val="26"/>
          <w:lang w:eastAsia="hu-HU"/>
        </w:rPr>
        <w:t xml:space="preserve">szeptember 30. </w:t>
        <w:tab/>
        <w:tab/>
        <w:tab/>
        <w:tab/>
        <w:t xml:space="preserve">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en-US" w:eastAsia="hu-HU"/>
        </w:rPr>
        <w:tab/>
        <w:tab/>
        <w:tab/>
        <w:tab/>
        <w:t>Felel</w:t>
      </w:r>
      <w:r>
        <w:rPr>
          <w:rFonts w:cs="Arial" w:ascii="Arial" w:hAnsi="Arial"/>
          <w:b/>
          <w:bCs/>
          <w:sz w:val="26"/>
          <w:szCs w:val="26"/>
          <w:lang w:eastAsia="hu-HU"/>
        </w:rPr>
        <w:t>ős</w:t>
      </w:r>
      <w:r>
        <w:rPr>
          <w:rFonts w:cs="Arial" w:ascii="Arial" w:hAnsi="Arial"/>
          <w:sz w:val="26"/>
          <w:szCs w:val="26"/>
          <w:lang w:eastAsia="hu-HU"/>
        </w:rPr>
        <w:t>: polgármester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  <w:t>Vegyes ügyek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  <w:t>Előadó: Burghardt Ferenc polgármester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eastAsia="hu-HU"/>
        </w:rPr>
        <w:t xml:space="preserve">Burghardt Ferenc polgármester </w:t>
      </w:r>
      <w:r>
        <w:rPr>
          <w:rFonts w:cs="Arial" w:ascii="Arial" w:hAnsi="Arial"/>
          <w:sz w:val="26"/>
          <w:szCs w:val="26"/>
          <w:lang w:eastAsia="hu-HU"/>
        </w:rPr>
        <w:t xml:space="preserve">tájékoztatta a képviselőket, hogy a játszóterek (óvodai és köztéri) felülvizsgálata szeptemberben lejár, az előző felülvizsgálatot végző céget már megkeresték, a  játékok felülvizsgálatára sor kerül. Igy a köztéri játszótéren lévő játékokat is vizsgálják, s ezáltal kiderül, hogy melyik játékot kell javítan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  <w:t>Tájékoztatta a képviselőket az augusztus 20-i megemlékezésrő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  <w:t xml:space="preserve">A sportöltöző épületét a szülők közös összefogással rendbeteszik, a munkákat már megkezdték, köszönet érte a munkában résztvevőknek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  <w:t xml:space="preserve">A magtár épület felújítására beadott, többfunkciós közösségi tér kialakítására benyújtott pályázat sajnos sikertelen lett, időközben kiderült, hogy az épület müemlék jellegű, ezáltal a tervezett munkák a műszaki dokumentációban szereplő formában nem kivitelezhető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  <w:t xml:space="preserve">Ugyancsak sikertelen volt a hivatal épületének felújítására, illetve a Fő utca javítására, és az Ilonai utcai járda felújítására beadott pályázat, bár itt még van esély novemberben támogatás elnyerésére, amennyiben a nyertes pályázók közül valaki visszalép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eastAsia="hu-HU"/>
        </w:rPr>
        <w:t>Ihász László képviselő:</w:t>
      </w:r>
      <w:r>
        <w:rPr>
          <w:rFonts w:cs="Arial" w:ascii="Arial" w:hAnsi="Arial"/>
          <w:sz w:val="26"/>
          <w:szCs w:val="26"/>
          <w:lang w:eastAsia="hu-HU"/>
        </w:rPr>
        <w:t xml:space="preserve"> felvetette, hogy a Devecseri utcában lévő fáktól az uttest nem belátható, szükség lenne a kivágásr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  <w:t>Javasolta továbbá, hogy – mivel szociális célra jelentős támogatást kaptak – vizsgálják felül a  korábban visszavont, gyermekétkeztetéshez nyújtott támogatás lehetőségét. 2015. szeptembertől ugyanis duplájára nőtt a szülők által fizetett étkezési di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hu-HU"/>
        </w:rPr>
      </w:pPr>
      <w:r>
        <w:rPr>
          <w:rFonts w:cs="Arial" w:ascii="Arial" w:hAnsi="Arial"/>
          <w:sz w:val="26"/>
          <w:szCs w:val="26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eastAsia="hu-HU"/>
        </w:rPr>
        <w:t>Vándor Zoltán képviselő:</w:t>
      </w:r>
      <w:r>
        <w:rPr>
          <w:rFonts w:cs="Arial" w:ascii="Arial" w:hAnsi="Arial"/>
          <w:sz w:val="26"/>
          <w:szCs w:val="26"/>
          <w:lang w:eastAsia="hu-HU"/>
        </w:rPr>
        <w:t xml:space="preserve"> Javasolta, hogy az önkormányzati árkoknál lévő fák kivágásával, illetve az út mentén lévő, már túl nagyra nőtt fák kivágásával a rászoruló családok részére télre lehetne tüzifát biztosítani.</w:t>
      </w:r>
    </w:p>
    <w:p>
      <w:pPr>
        <w:pStyle w:val="Normal"/>
        <w:suppressAutoHyphens w:val="false"/>
        <w:autoSpaceDE w:val="false"/>
        <w:ind w:left="720" w:right="0" w:hanging="0"/>
        <w:jc w:val="both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  <w:lang w:eastAsia="hu-HU"/>
        </w:rPr>
        <w:t xml:space="preserve">Burghardt Ferenc polgármester </w:t>
      </w:r>
      <w:r>
        <w:rPr>
          <w:rFonts w:cs="Arial" w:ascii="Arial" w:hAnsi="Arial"/>
          <w:sz w:val="26"/>
          <w:szCs w:val="26"/>
          <w:lang w:eastAsia="hu-HU"/>
        </w:rPr>
        <w:t xml:space="preserve">válaszában elmondta, hogy a támogatási lehetőséget megvizsgálják, a következő ülésen visszatérnek rá. </w:t>
      </w:r>
    </w:p>
    <w:p>
      <w:pPr>
        <w:pStyle w:val="Normal"/>
        <w:jc w:val="left"/>
        <w:rPr>
          <w:rFonts w:ascii="Arial" w:hAnsi="Arial" w:cs="Arial"/>
          <w:b/>
          <w:b/>
          <w:sz w:val="26"/>
          <w:szCs w:val="26"/>
          <w:lang w:eastAsia="hu-HU"/>
        </w:rPr>
      </w:pPr>
      <w:r>
        <w:rPr>
          <w:rFonts w:cs="Arial" w:ascii="Arial" w:hAnsi="Arial"/>
          <w:b/>
          <w:sz w:val="26"/>
          <w:szCs w:val="26"/>
          <w:lang w:eastAsia="hu-H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öbb napirend, hozzászólás nem volt, a polgármester a képviselő-testület nyilvános ülését 18.45 órakor bezárta, zárt ülésen folytatta a mun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rghardt Ferenc </w:t>
        <w:tab/>
        <w:tab/>
        <w:tab/>
        <w:tab/>
        <w:tab/>
        <w:tab/>
        <w:t>Bóka Istvánné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gármester</w:t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cs="Times New Roman"/>
      <w:i w:val="false"/>
      <w:sz w:val="24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SzvegtrzsbehzssalChar">
    <w:name w:val="Szövegtörzs behúzással Char"/>
    <w:basedOn w:val="Bekezdsalapbettpusa1"/>
    <w:qFormat/>
    <w:rPr/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LlbChar">
    <w:name w:val="Élőláb Char"/>
    <w:basedOn w:val="Bekezdsalapbettpus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8:00Z</dcterms:created>
  <dc:creator>Körjegyzőség</dc:creator>
  <dc:description/>
  <dc:language>en-US</dc:language>
  <cp:lastModifiedBy/>
  <cp:lastPrinted>2016-09-01T11:00:00Z</cp:lastPrinted>
  <dcterms:modified xsi:type="dcterms:W3CDTF">2016-09-01T09:05:24Z</dcterms:modified>
  <cp:revision>6</cp:revision>
  <dc:subject/>
  <dc:title>KUP KÖZSÉG</dc:title>
</cp:coreProperties>
</file>