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K i v o n a t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Pápakovácsi    község Helyi Választási Bizottságának 2019. szeptember 9-i ülésén felvett jegyzőkönyvéből</w:t>
      </w:r>
    </w:p>
    <w:p>
      <w:pPr>
        <w:pStyle w:val="NormlWeb"/>
        <w:rPr>
          <w:rFonts w:ascii="Arial" w:hAnsi="Arial" w:eastAsia="Arial" w:cs="Arial"/>
          <w:b/>
          <w:b/>
          <w:bCs/>
          <w:i/>
          <w:i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/>
          <w:sz w:val="24"/>
          <w:szCs w:val="24"/>
          <w:u w:val="none"/>
        </w:rPr>
        <w:t xml:space="preserve">                                   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sz w:val="24"/>
          <w:szCs w:val="24"/>
          <w:u w:val="none"/>
        </w:rPr>
        <w:t>Tárgy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Önkormányzati képviselő </w:t>
      </w:r>
      <w:r>
        <w:rPr>
          <w:rFonts w:cs="Arial" w:ascii="Arial" w:hAnsi="Arial"/>
          <w:b w:val="false"/>
          <w:bCs w:val="false"/>
          <w:i/>
          <w:sz w:val="24"/>
          <w:szCs w:val="24"/>
          <w:u w:val="none"/>
        </w:rPr>
        <w:t>-jelöltek szavazólapi sorrendjének sorsol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17/2019. (IX.9.) sz.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 Község Helyi Választási Bizottsága a választási eljárásról szóló 2013. évi XXXVI. törvény 160.§. (1) és (2) bekezdése alapján, sorsolást követően, megállapította az önkormányzati képviselő  jelöltek  szavazólapra kerülésének sorrendjét az alábbiak szerin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gy Szabolcs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Vándor Zoltán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arga András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Vanyolai Tivadar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akács László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Péter Zsuzsanna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Orbán Gábo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öltek sorrendjének sorsolása ellen nincs helye jogorvoslatnak. A sorsolás törvényessége elleni jogorvoslat a szavazólap adattartalmának jóváhagyása elleni bírósági felülvizsgálati kérelembe foglalhat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 D O K O L Á S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lasztási eljárásról szóló 2013. évi XXXVI. tv. 160.§. (1) és (2) bekezdése alapján a helyi választási bizottság feladata kisorsolni a jelöltek sorrendjét a szavazólapon. A 19/2019. (VII.29.) IM rendelet 34.§ (1) bekezdésének értelmében a sorsolást 2019. szeptember 9-én, 16 óra után kell elvégezni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Választási Bizottság a sorsolást mai ülésén megtartotta és a rendelkező részben foglaltak szerint a jelöltek szavazólapon megjelenő sorrendjét megállapította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határozat a Ve. 160. § (1) és (2) bekezdésén, a jogorvoslatról való tájékoztatás a Ve. 239. §-ban foglaltakon alapul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lWeb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zabó Csabáné sk.</w:t>
      </w:r>
    </w:p>
    <w:p>
      <w:pPr>
        <w:pStyle w:val="Norm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HVB elnöke</w:t>
      </w:r>
    </w:p>
    <w:p>
      <w:pPr>
        <w:pStyle w:val="NormlWeb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uppressAutoHyphens w:val="false"/>
      <w:spacing w:lineRule="auto" w:line="276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11Z</dcterms:created>
  <dc:creator/>
  <dc:description/>
  <dc:language>en-US</dc:language>
  <cp:lastModifiedBy/>
  <cp:lastPrinted>1995-11-21T17:41:00Z</cp:lastPrinted>
  <dcterms:modified xsi:type="dcterms:W3CDTF">2019-09-10T16:26:25Z</dcterms:modified>
  <cp:revision>7</cp:revision>
  <dc:subject/>
  <dc:title/>
</cp:coreProperties>
</file>